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rPr>
          <w:b/>
          <w:b/>
        </w:rPr>
      </w:pPr>
      <w:r>
        <w:rPr>
          <w:b/>
        </w:rPr>
        <w:t>Losyco stellt aktuellen LOXrail-Katalog zum Download bereit</w:t>
      </w:r>
    </w:p>
    <w:p>
      <w:pPr>
        <w:pStyle w:val="Normal"/>
        <w:spacing w:lineRule="auto" w:line="360"/>
        <w:rPr>
          <w:b/>
          <w:b/>
          <w:sz w:val="24"/>
        </w:rPr>
      </w:pPr>
      <w:r>
        <w:rPr>
          <w:b/>
          <w:sz w:val="24"/>
        </w:rPr>
        <w:t>Neues Fördersystem auf einen Blick</w:t>
      </w:r>
    </w:p>
    <w:p>
      <w:pPr>
        <w:pStyle w:val="Normal"/>
        <w:spacing w:lineRule="auto" w:line="360"/>
        <w:ind w:right="-2" w:hanging="0"/>
        <w:rPr>
          <w:b/>
          <w:b/>
          <w:sz w:val="24"/>
        </w:rPr>
      </w:pPr>
      <w:r>
        <w:rPr>
          <w:b/>
          <w:sz w:val="24"/>
        </w:rPr>
      </w:r>
    </w:p>
    <w:p>
      <w:pPr>
        <w:pStyle w:val="Normal"/>
        <w:spacing w:lineRule="auto" w:line="360"/>
        <w:jc w:val="both"/>
        <w:rPr/>
      </w:pPr>
      <w:r>
        <w:rPr/>
        <w:t>Bielefeld – In einem kompakten Produktkatalog stellt der Intralogistik-Experte Losyco sein innovatives Fördersystem LOXrail in allen Varianten vor. Aufgrund der einfachen, kosteneffizienten Installation und Handhabung eignet es sich ideal für Werkzeug- und Maschinenbauer sowie andere Klein- und mittelständische Unternehmen, die ihre Produktionslogistik auf Methoden der Fließfertigung umstellen wollen. Das für den leichthändigen Transport auch schwerer und sperriger Lasten optimierte Schienensystem ist in zwei Größen mit Wellendurchmessern von 25 mm und 40 mm erhältlich, wobei die Standardlänge einer Schiene 3.000 mm beträgt. Die gehärteten Führungswellen können wahlweise aus CF 53 oder Edelstahl gefertigt werden. Für verschiedene Traglasten bis 100 kN steht eine große Auswahl an Radsätzen mit ein oder zwei Rädern in Ausführungen mit und ohne Montagerahmen sowie für angetriebene Anwendungen zur Verfügung. Durch das spezielle Radprofil minimiert sich der Reibungskoeffizient, weshalb sich selbst tonnenschwere Lasten manuell bewegen lass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szCs w:val="18"/>
              </w:rPr>
              <w:drawing>
                <wp:inline distT="0" distB="0" distL="0" distR="0">
                  <wp:extent cx="4498975" cy="1913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 r="-8" b="-19"/>
                          <a:stretch>
                            <a:fillRect/>
                          </a:stretch>
                        </pic:blipFill>
                        <pic:spPr bwMode="auto">
                          <a:xfrm>
                            <a:off x="0" y="0"/>
                            <a:ext cx="4498975" cy="191389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er neue LOXrail-Katalog von Losyco zeigt das robuste Förderschienensystem von allen Seiten</w:t>
            </w:r>
          </w:p>
        </w:tc>
      </w:tr>
    </w:tbl>
    <w:p>
      <w:pPr>
        <w:pStyle w:val="Normal"/>
        <w:spacing w:lineRule="auto" w:line="360"/>
        <w:jc w:val="both"/>
        <w:rPr/>
      </w:pPr>
      <w:r>
        <w:rPr/>
      </w:r>
    </w:p>
    <w:p>
      <w:pPr>
        <w:pStyle w:val="Normal"/>
        <w:spacing w:lineRule="auto" w:line="360"/>
        <w:jc w:val="both"/>
        <w:rPr/>
      </w:pPr>
      <w:r>
        <w:rPr/>
        <w:t>Um axialen Verschiebungen vorzubeugen, wird die Welle mit nur einer Klemmleiste im Profil verankert. Damit reduzieren sich Material- und Wartungsbedarf. Dank des bodenbündigen Einbaus stellen die ausgesprochen verschleißarmen Schienen kein Hindernis für Mitarbeiter und Flurförderzeuge dar. Ihre nahezu geschlossene Oberfläche beugt Verschmutzungen vor. Diverses Zubehör wie Kreuzungselemente und Endstücke, verschiedene Abstreifer zum Schutz der Räder sowie Montagelehren und Ausgleichsplatten runden das Angebot ab. Der neue Katalog kann auf der Unternehmenswebsite www.losyco.com unter der Rubrik Downloads abgerufen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loxrail_katalogbild</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667</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609006_pm_katalog2016</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7.09.2016</w:t>
            </w:r>
          </w:p>
        </w:tc>
      </w:tr>
    </w:tbl>
    <w:p>
      <w:pPr>
        <w:pStyle w:val="TextBody"/>
        <w:spacing w:before="120" w:after="120"/>
        <w:jc w:val="both"/>
        <w:rPr>
          <w:b/>
          <w:b/>
          <w:sz w:val="16"/>
        </w:rPr>
      </w:pPr>
      <w:r>
        <w:rPr>
          <w:b/>
          <w:sz w:val="16"/>
        </w:rPr>
        <w:t>Unternehmenshintergrund</w:t>
      </w:r>
    </w:p>
    <w:p>
      <w:pPr>
        <w:pStyle w:val="Normal"/>
        <w:jc w:val="both"/>
        <w:rPr>
          <w:sz w:val="16"/>
        </w:rPr>
      </w:pPr>
      <w:r>
        <w:rPr>
          <w:sz w:val="16"/>
        </w:rPr>
        <w:t>Die Bielefelder Losyco GmbH plant, produziert und installiert Intralogistiksysteme für die Fertigungsindustrie. Kernstück des von erfahrenen Ingenieuren 2016 neu gegründeten Unternehmens ist das Rund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Katalog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9:00Z</dcterms:created>
  <dc:creator>Team 12</dc:creator>
  <dc:description/>
  <dc:language>en-US</dc:language>
  <cp:lastModifiedBy>AnnikaSchlee</cp:lastModifiedBy>
  <cp:lastPrinted>2007-08-22T09:02:00Z</cp:lastPrinted>
  <dcterms:modified xsi:type="dcterms:W3CDTF">2016-09-13T14:19:00Z</dcterms:modified>
  <cp:revision>2</cp:revision>
  <dc:subject/>
  <dc:title>Presse-Information</dc:title>
</cp:coreProperties>
</file>