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>Presseinformation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ue Baureihe IO16 von MKT: Wirtschaftliche Buskoppler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d I/O-Module für CANopen und EtherCAT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Bünde – Zur Einbindung von Sensor- und Aktor-Signalen in CANopen- und EtherCAT-Netzwerke erweitert MKT Systemtechnik sein Sortimernt an Kleinsteuerungen und Netzwerkkomponenten um die neue Buskoppler- und I/O-Modul-Baureihe IO16. Die Baureihe umfasst die neu entwickelten Buskoppler IO16-BCCO und IO16-BCEC für EtherCAT bzw. CANopen sowie dazu passende analoge und digitale I/O-Module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449770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ild:</w:t>
            </w:r>
            <w:r>
              <w:rPr>
                <w:rFonts w:cs="Arial" w:ascii="Arial" w:hAnsi="Arial"/>
                <w:sz w:val="18"/>
              </w:rPr>
              <w:t xml:space="preserve"> Mit der Baureihe IO16 bringt MKT Systemtechnik eine neue, sehr wirtschaftliche Buskoppler-Serie einschließlich der passenden I/O-Module in den Markt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ußer der attraktiven Preisgestaltung zeichnen sich die Komponenten dieser Baureihe durch sehr kompakte Abmessungen mit Baubreiten von nur 18,8 mm und ihre werkzeuglose Montage aus. Die Kommunikation zwischen Buskopplern und I/O-Modulen erfolgt über einen internen Bus. Über einfach einsteckbare Tragschienen-Busverbinder versorgen die Buskoppler I/O-Module mit einer Gesamtleistung von bis zu 12 W, wodurch der Verdrahtungsaufwand deutlich reduziert wird. Für erhöhte Betriebssicherheit sind Feldbus-Schnittstellen und I/O-Module von den Buskoppler galvanisch getrennt. Zur Einstellung der Baudrate (CANopen) und der Node-ID dienen Drehkodierschalter an der Gehäusefront. Vier LEDs zeigen den Status von Gerät, Systembus und Feldbusverbindung an. Die auf die Buskoppler abgestimmten I/O-Module sind in analogen oder digitalen Ausführungen erhältlich. Das analoge Angebot umfasst das IO16-8AI mit acht analogen Eingängen für Normsignale mit -10/0 bis 10 V bzw. mit 0/4 bis 20 mA; das Ausgangsmodul IO16-8AV mit acht analogen Spannungsausgängen mit -10/0 bis 10 V sowie das IO16-4AOC mit vier analogen Stromausgängen für 0/4...20 mA-Signale. An digitalen I/O-Modulen bietet die neue Serie das IO16-16DI mit 16 Eingängen für 10...30V DC-Signale und das Modul IO16-16DO mit 16 digitalen Ausgängen, die pro Ausgang die Speisung eines angeschlossenen Geräts mit 11...45 VDC und 600 mA ermöglich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trHeight w:val="400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1</w:t>
            </w:r>
          </w:p>
        </w:tc>
      </w:tr>
      <w:tr>
        <w:trPr>
          <w:trHeight w:val="400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11032_pm_neue_baureihe_io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.2019</w:t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3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ternehmenshintergrund</w:t>
      </w:r>
    </w:p>
    <w:p>
      <w:pPr>
        <w:pStyle w:val="Normal"/>
        <w:ind w:right="113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rStyle w:val="StrongEmphasis"/>
          <w:b w:val="false"/>
          <w:sz w:val="16"/>
        </w:rPr>
        <w:t xml:space="preserve">Seit 1994 </w:t>
      </w:r>
      <w:r>
        <w:rPr>
          <w:sz w:val="16"/>
        </w:rPr>
        <w:t xml:space="preserve">entwickelt, produziert und vertreibt </w:t>
      </w:r>
      <w:r>
        <w:rPr>
          <w:color w:val="000000"/>
          <w:sz w:val="16"/>
        </w:rPr>
        <w:t xml:space="preserve">die </w:t>
      </w:r>
      <w:r>
        <w:rPr>
          <w:rStyle w:val="StrongEmphasis"/>
          <w:color w:val="000000"/>
          <w:sz w:val="16"/>
        </w:rPr>
        <w:t>M</w:t>
      </w:r>
      <w:r>
        <w:rPr>
          <w:rStyle w:val="StrongEmphasis"/>
          <w:b w:val="false"/>
          <w:color w:val="000000"/>
          <w:sz w:val="16"/>
        </w:rPr>
        <w:t xml:space="preserve">odulare </w:t>
      </w:r>
      <w:r>
        <w:rPr>
          <w:rStyle w:val="StrongEmphasis"/>
          <w:color w:val="000000"/>
          <w:sz w:val="16"/>
        </w:rPr>
        <w:t>K</w:t>
      </w:r>
      <w:r>
        <w:rPr>
          <w:rStyle w:val="StrongEmphasis"/>
          <w:b w:val="false"/>
          <w:color w:val="000000"/>
          <w:sz w:val="16"/>
        </w:rPr>
        <w:t xml:space="preserve">omponenten </w:t>
      </w:r>
      <w:r>
        <w:rPr>
          <w:rStyle w:val="StrongEmphasis"/>
          <w:color w:val="000000"/>
          <w:sz w:val="16"/>
        </w:rPr>
        <w:t>T</w:t>
      </w:r>
      <w:r>
        <w:rPr>
          <w:rStyle w:val="StrongEmphasis"/>
          <w:b w:val="false"/>
          <w:color w:val="000000"/>
          <w:sz w:val="16"/>
        </w:rPr>
        <w:t xml:space="preserve">echnik für Systeme GmbH </w:t>
      </w:r>
      <w:r>
        <w:rPr>
          <w:color w:val="000000"/>
          <w:sz w:val="16"/>
        </w:rPr>
        <w:t>&amp; Co. KG (MKT) mit Sitz in Bünde/Nordrhein-Westfalen Produkte und Komponenten für den industriellen Feldbus CAN/CANopen. Seit 2009 firmiert das Unternehmen als MKT Systemtechnik GmbH &amp; Co. KG. Zum Portfolio gehören sowohl Standardkomponenten als auch kundenspezifische Entwicklungen und Lösungen für individuelle Problemstellungen. MKT-Produkte</w:t>
      </w:r>
      <w:r>
        <w:rPr>
          <w:sz w:val="16"/>
        </w:rPr>
        <w:t xml:space="preserve"> kommen schwerpunktmäßig in den Segmenten Automatisierung, Automotive und Medizintechnik zum Einsatz. Im Bereich der Automatisierung bietet MKT I/O-Baugruppen, Einbauterminals mit Grafik- und Text-Displays, Handbediengeräte sowie eine Compact-Steuerung auf CoDeSys-Basis für kostenoptimierte Lösungen. Ein Highlight für den Automotive-Sektor ist das universelle Datenerfassungs-, Analyse- und Visualisierungsgerät „MKT-View“ für CAN-Netzwerke in Testfahrzeugen und Prototypen. Für die Medizintechnik produziert MKT kompakte Handheld-Terminals, die sich an Diagnosesysteme und mobile Einheiten anschließen lassen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2268"/>
      </w:tblGrid>
      <w:tr>
        <w:trPr/>
        <w:tc>
          <w:tcPr>
            <w:tcW w:w="4465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Kontakt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KT Systemtechnik GmbH &amp; Co. K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trieb/Marketi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ßkampstraße 75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257 Bün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 05 223 / 493 933 - 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05 223 / 493 933 - 20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vertrieb@mkt-sys.de 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et: www.mkt-sys.de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2288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0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x: 0 30 / 53 89 65 -29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Internet: www.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1286628428"/>
      <w:bookmarkStart w:id="1" w:name="_1286628428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2834" w:gutter="0" w:header="72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04" w:leader="none"/>
        <w:tab w:val="center" w:pos="7513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>: IO16</w:t>
      <w:tab/>
    </w:r>
    <w:r>
      <w:rPr/>
      <w:t xml:space="preserve"> </w:t>
    </w:r>
    <w:r>
      <w:rPr>
        <w:rStyle w:val="PageNumber"/>
        <w:rFonts w:cs="Arial" w:ascii="Arial" w:hAnsi="Arial"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396" w:dyaOrig="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3.3pt;margin-top:0.4pt;width:69.4pt;height:47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519906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4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eastAsia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FuturaA Bk BT;Tahoma" w:hAnsi="FuturaA Bk BT;Tahoma" w:cs="FuturaA Bk BT;Tahoma"/>
    </w:rPr>
  </w:style>
  <w:style w:type="paragraph" w:styleId="Textkrper31">
    <w:name w:val="Textkörper 31"/>
    <w:basedOn w:val="Normal"/>
    <w:qFormat/>
    <w:pPr/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1:00Z</dcterms:created>
  <dc:creator>Team 12</dc:creator>
  <dc:description/>
  <cp:keywords/>
  <dc:language>en-US</dc:language>
  <cp:lastModifiedBy>Ruediger Eikmeier</cp:lastModifiedBy>
  <cp:lastPrinted>2016-11-17T14:18:00Z</cp:lastPrinted>
  <dcterms:modified xsi:type="dcterms:W3CDTF">2019-11-25T12:35:00Z</dcterms:modified>
  <cp:revision>2</cp:revision>
  <dc:subject/>
  <dc:title>Presse-Information</dc:title>
</cp:coreProperties>
</file>