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rFonts w:cs="Arial"/>
          <w:b/>
          <w:bCs/>
          <w:sz w:val="24"/>
          <w:lang w:val="en-US"/>
        </w:rPr>
        <w:t>New IP66 ribbon cable entry system</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rFonts w:cs="Arial"/>
          <w:lang w:val="en-US"/>
        </w:rPr>
        <w:t>Introducing the new KDS-FB cable entry system for flat ribbon cables, CONTA-CLIP expands its KDSClick program of cable management solutions. As is typical for this product range, the system consists of only a few modular components that are easy to assemble without tools.</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lang w:val="en-US"/>
              </w:rPr>
            </w:pPr>
            <w:r>
              <w:rPr>
                <w:sz w:val="18"/>
                <w:lang w:val="en-US"/>
              </w:rPr>
              <w:drawing>
                <wp:inline distT="0" distB="0" distL="0" distR="0">
                  <wp:extent cx="304800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048000" cy="304800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w:t>
            </w:r>
            <w:r>
              <w:rPr>
                <w:rFonts w:cs="Arial"/>
                <w:sz w:val="18"/>
                <w:lang w:val="en-US"/>
              </w:rPr>
              <w:t>The new KDS-FB-type, IP66-rated system enables easy entry of ribbon cabl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lang w:val="en-US"/>
        </w:rPr>
        <w:t>First, the one-piece frame is screwed on the opening from outside the enclosure or distribution cabinet. Next, the cables are pushed through the cable openings of the sealing elements, which are then inserted in the frame slots from the inside. TPE gaskets are molded directly into the frames to ensure high, IP66-rated ingress protection. Sealing elements with gills outside and in the cable openings ensure an absolutely tight fit and reliable ingress protection. CONTA-CLIP provides KDS-FB in four frame widths and with different divisions for flat and round cables. Sealing elements are available for all common industrial cable sizes. The manufacturer has implemented a particularly user-friendly innovation: the sealing element for the smallest cable size is sealed by a membrane. It can therefore also be used as a blanking plug. KDS-FB allows manufacturers to pre-configure machine housings or cabinets for later wiring with no need for advance detailed knowledge of specific end-user requirements. Due to the easy, tool-less exchange of sealing elements, the wiring can be changed at any tim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sz w:val="18"/>
                <w:lang w:val="en-US"/>
              </w:rPr>
              <w:t>Illustrations:</w:t>
            </w:r>
          </w:p>
        </w:tc>
        <w:tc>
          <w:tcPr>
            <w:tcW w:w="3881" w:type="dxa"/>
            <w:tcBorders/>
          </w:tcPr>
          <w:p>
            <w:pPr>
              <w:pStyle w:val="Normal"/>
              <w:suppressAutoHyphens w:val="true"/>
              <w:rPr>
                <w:sz w:val="18"/>
                <w:lang w:val="en-US"/>
              </w:rPr>
            </w:pPr>
            <w:r>
              <w:rPr>
                <w:sz w:val="18"/>
                <w:lang w:val="en-US"/>
              </w:rPr>
              <w:t>KDS-FB</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374</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804029_pm_kds-fb_cable_entry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7-04-2018</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t>CONTA-CLIP is one of Europe’s leading manufacturers of electric terminal blocks. Based in Hövelhof, Germany, the medium-sized, family-run company has been producing electric and electronic connection systems for the process and automation industries for more than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Fonts w:cs="Arial"/>
        <w:sz w:val="18"/>
        <w:szCs w:val="18"/>
        <w:lang w:val="en-US"/>
      </w:rPr>
      <w:t>KDS-FB ribbon cable ent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0:00Z</dcterms:created>
  <dc:creator>Team 12</dc:creator>
  <dc:description/>
  <cp:keywords/>
  <dc:language>en-US</dc:language>
  <cp:lastModifiedBy>Ruediger Eikmeier</cp:lastModifiedBy>
  <cp:lastPrinted>2018-04-17T17:52:00Z</cp:lastPrinted>
  <dcterms:modified xsi:type="dcterms:W3CDTF">2018-07-04T12:53:00Z</dcterms:modified>
  <cp:revision>5</cp:revision>
  <dc:subject/>
  <dc:title>Presse-Information</dc:title>
</cp:coreProperties>
</file>