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odular cable entry for cables with plug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cable entry portfolio, launching the KDS-R system for M20 to M63 round openings suited to cables with and without plugs. This new cable management system consists of a handful of basic components: the actual cable entry frame with an integrated gasket, a two-piece thread and locking adapter plus two-piece locknut to fix it in place, and sealing elements with a range of inlays. Assembly is tool-less, quick, and easy. Cables with and without plugs are simply fed through the enclosure opening and cable entry frame. Slit, tapered, finned sealing elements are fitted around individual cables on the inside. Cables with sealing elements are then pushed back to fit tight in the cable entry frame. I-, T-, and +-shaped inlays are available for M40 and larger openings, allowing for insertion of a variety of cable sealing elements as required. The cable entry frame as a whole is fixed in place by attaching a two-part thread and locking adapter to the frame on the outside of the enclosure and attaching a separable locknut on the inside. The special shape of the sealing elements ensures high IP66 ingress protection and strain relief working towards accordance with DIN EN 62444. The wide range of sealing elements for various diameters, shapes, and multiple holes offers high flexibility in creating wiring solutions. The tool-less system ensures that retrofitting work requires very little effort. Unused entry positions in the frame can be sealed with blanking plugs, which can be easily removed at any time to allow additional cables to be inserted.</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048000" cy="1714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5.05pt;width:239.95pt;height:134.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tool-less system offers versatile options for IP66 cable entr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106"/>
        <w:gridCol w:w="818"/>
        <w:gridCol w:w="1168"/>
      </w:tblGrid>
      <w:tr>
        <w:trPr/>
        <w:tc>
          <w:tcPr>
            <w:tcW w:w="120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410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r_m63</w:t>
            </w:r>
          </w:p>
        </w:tc>
        <w:tc>
          <w:tcPr>
            <w:tcW w:w="81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168"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1578</w:t>
            </w:r>
          </w:p>
        </w:tc>
      </w:tr>
      <w:tr>
        <w:trPr/>
        <w:tc>
          <w:tcPr>
            <w:tcW w:w="1209"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6" w:type="dxa"/>
            <w:tcBorders>
              <w:top w:val="nil"/>
              <w:left w:val="nil"/>
              <w:bottom w:val="nil"/>
              <w:right w:val="nil"/>
            </w:tcBorders>
          </w:tcPr>
          <w:p>
            <w:pPr>
              <w:pStyle w:val="Normal"/>
              <w:widowControl/>
              <w:suppressAutoHyphens w:val="true"/>
              <w:spacing w:before="120" w:after="0"/>
              <w:jc w:val="left"/>
              <w:rPr>
                <w:sz w:val="18"/>
                <w:szCs w:val="18"/>
                <w:lang w:val="fr-FR"/>
              </w:rPr>
            </w:pPr>
            <w:r>
              <w:rPr>
                <w:rFonts w:eastAsia="Times New Roman" w:cs="Times New Roman"/>
                <w:kern w:val="0"/>
                <w:sz w:val="18"/>
                <w:szCs w:val="18"/>
                <w:lang w:val="fr-FR" w:eastAsia="de-DE" w:bidi="ar-SA"/>
              </w:rPr>
              <w:t>201904030_pm_kds-r_round_cable_entries_en</w:t>
            </w:r>
          </w:p>
        </w:tc>
        <w:tc>
          <w:tcPr>
            <w:tcW w:w="81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168"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7-31-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KDS-R round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761</Characters>
  <CharactersWithSpaces>319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1:00Z</dcterms:created>
  <dc:creator>Team 12</dc:creator>
  <dc:description/>
  <dc:language>en-US</dc:language>
  <cp:lastModifiedBy>Ruediger Eikmeier</cp:lastModifiedBy>
  <cp:lastPrinted>2019-06-12T12:16:00Z</cp:lastPrinted>
  <dcterms:modified xsi:type="dcterms:W3CDTF">2019-07-31T10:3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