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rPr>
          <w:sz w:val="40"/>
          <w:szCs w:val="40"/>
        </w:rPr>
      </w:pPr>
      <w:r>
        <w:rPr>
          <w:sz w:val="40"/>
          <w:szCs w:val="40"/>
        </w:rPr>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 xml:space="preserve">Neue Auswerteeinheit MDVH für Metalldetektorsystem 3000  </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EGE hat für sein industrielles Metalldetektorsystem 3000 jetzt die kompakte und robuste Auswerteeinheit MDVH mit erhöhter Empfindlichkeit entwickelt. Die von Grund auf neukonzipierte Auswerteeinheit zeichnet sich durch eine höher einstellbare Sensitivität, reduzierte Störempfindlichkeit und ein robusteres Gehäuse mit Schutzklasse IP67 aus. </w:t>
      </w:r>
      <w:r>
        <w:rPr>
          <w:bCs/>
        </w:rPr>
        <w:t>Ihr</w:t>
      </w:r>
      <w:r>
        <w:rPr/>
        <w:t xml:space="preserve"> automatischer Selbstabgleich gewährleistet auch dann eine sichere Funktion, wenn in der Nähe der Detektorspule potentiell störende Metallaufbauten montiert sind.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4201160" cy="4419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01160" cy="441960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Metalldetektorsystem 3000 von EGE mit </w:t>
            </w:r>
          </w:p>
          <w:p>
            <w:pPr>
              <w:pStyle w:val="Normal"/>
              <w:widowControl w:val="false"/>
              <w:suppressAutoHyphens w:val="true"/>
              <w:jc w:val="center"/>
              <w:rPr>
                <w:sz w:val="18"/>
              </w:rPr>
            </w:pPr>
            <w:r>
              <w:rPr>
                <w:sz w:val="18"/>
                <w:szCs w:val="18"/>
              </w:rPr>
              <w:t>neuer Auswerteeinheit MDVH</w:t>
            </w:r>
          </w:p>
        </w:tc>
      </w:tr>
    </w:tbl>
    <w:p>
      <w:pPr>
        <w:pStyle w:val="Normal"/>
        <w:suppressAutoHyphens w:val="true"/>
        <w:spacing w:lineRule="auto" w:line="360"/>
        <w:jc w:val="both"/>
        <w:rPr/>
      </w:pPr>
      <w:r>
        <w:rPr/>
      </w:r>
    </w:p>
    <w:p>
      <w:pPr>
        <w:pStyle w:val="Normal"/>
        <w:suppressAutoHyphens w:val="true"/>
        <w:spacing w:lineRule="auto" w:line="360"/>
        <w:jc w:val="both"/>
        <w:rPr/>
      </w:pPr>
      <w:r>
        <w:rPr/>
        <w:t>Die Empfindlichkeit der Detektorspule lässt sich über ein Drehpotentiometer an der Gehäusefront bedarfsgerecht anpassen. Die Auswerteeinheit im 260 x 160 x 90 mm großen Aluminiumgehäuse ist für einen erweiterten Temperaturbereich von -25 °C bis +70 °C ausgelegt.</w:t>
      </w:r>
    </w:p>
    <w:p>
      <w:pPr>
        <w:pStyle w:val="Normal"/>
        <w:suppressAutoHyphens w:val="true"/>
        <w:spacing w:lineRule="auto" w:line="360"/>
        <w:ind w:right="-2" w:hanging="0"/>
        <w:jc w:val="both"/>
        <w:rPr/>
      </w:pPr>
      <w:r>
        <w:rPr/>
        <w:t xml:space="preserve">Das Metalldetektorsystem 3000 von EGE dient der berührungslosen Erkennung metallener Teile in Fördergut, welche nachgelagerte Maschinen beschädigen oder die Qualität des Schüttguts vermindern könnten. Durch seinen robusten Aufbau ist es für den Außeneinsatz in rauen und schmutzigen Umgebungen prädestiniert. Die Größe der erkannten Fremdkörper hängt vom jeweils verwendeten Auswertegerät ab. MDVH wurde zur Detektion mittelgroßer Teile wie Nägel, Muttern, Drähte oder Besteckteile optimiert. Die Geräte der MDV-Reihe dienen dem Maschinenschutz durch Erfassung größerer Metallteile, etwa Baggerschaufel-Zähnen oder Teilen von Werkzeugen und Verkleidungen. </w:t>
      </w:r>
    </w:p>
    <w:p>
      <w:pPr>
        <w:pStyle w:val="Normal"/>
        <w:suppressAutoHyphens w:val="true"/>
        <w:spacing w:lineRule="auto" w:line="36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MDVH_3161</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426</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1911027_pm_auswertegeraet_mdvh</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9.01.2020</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MDVH</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6</Words>
  <Characters>2495</Characters>
  <CharactersWithSpaces>288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18:00Z</dcterms:created>
  <dc:creator>Test</dc:creator>
  <dc:description/>
  <dc:language>en-US</dc:language>
  <cp:lastModifiedBy>Ruediger Eikmeier</cp:lastModifiedBy>
  <cp:lastPrinted>2002-11-11T14:38:00Z</cp:lastPrinted>
  <dcterms:modified xsi:type="dcterms:W3CDTF">2020-01-09T11:37: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