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3D-Laserprofilsensoren passgenau</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Vision Components fertigt intelligente Laserprofilsensoren für eine enorme Bandbreite an Anwendungsfällen. Die </w:t>
      </w:r>
      <w:r>
        <w:rPr>
          <w:color w:val="000000"/>
        </w:rPr>
        <w:t xml:space="preserve">VCnano3D-Z-Modelle decken </w:t>
      </w:r>
      <w:r>
        <w:rPr/>
        <w:t xml:space="preserve">Arbeitsabstände von 50 – 2025 mm und damit auch horizontale Messbereiche von 40 – 1250 mm ab und vermessen hochgenau. Sie erreichen Auflösungen bis 10 </w:t>
      </w:r>
      <w:r>
        <w:rPr>
          <w:rFonts w:cs="Arial"/>
        </w:rPr>
        <w:t>µ</w:t>
      </w:r>
      <w:r>
        <w:rPr/>
        <w:t xml:space="preserve">m. OEMs erhalten dadurch einen für ihre Anwendung genau passenden Sensor und müssen keine aufwändigen und kostenintensiven Hardwareveränderungen vornehmen. Die Baureihe </w:t>
      </w:r>
      <w:r>
        <w:rPr>
          <w:color w:val="000000"/>
        </w:rPr>
        <w:t xml:space="preserve">VCnano3D-Z umfasst aktuell an die 100 Modelle in vier Gehäusegrößen von ca. 140 mm bis ca. 472 mm Länge. Darüber hinaus </w:t>
      </w:r>
      <w:r>
        <w:rPr/>
        <w:t xml:space="preserve">konfiguriert der Hersteller auf Wunsch innerhalb kurzer Zeit kundenindividuelle Ausführungen. Die 3D-Embedded-Vision-Systeme </w:t>
      </w:r>
      <w:r>
        <w:rPr>
          <w:color w:val="000000"/>
        </w:rPr>
        <w:t xml:space="preserve">sind kompakt und leicht und lassen sich einfach in OEM-Applikationen integrieren. Sie </w:t>
      </w:r>
      <w:r>
        <w:rPr/>
        <w:t>nutzen ein Zynq-Soc von Xilinx mit Dual-Core-ARM-Prozessor und FPGA. Die Berechnung der Profile findet komplett auf dem FPGA statt, sodass der ARM-Prozessor für weiterführende Applikationsaufgaben programmiert werden kann.</w:t>
      </w:r>
    </w:p>
    <w:p>
      <w:pPr>
        <w:pStyle w:val="Normal"/>
        <w:suppressAutoHyphens w:val="true"/>
        <w:spacing w:lineRule="auto" w:line="360"/>
        <w:rPr>
          <w:color w:val="000000"/>
        </w:rPr>
      </w:pPr>
      <w:r>
        <w:rPr>
          <w:color w:val="000000"/>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048000" cy="20288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0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8pt;width:239.95pt;height:159.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e Laserprofilsensoren, die unterschiedlichste 3D-Anwendungen ausmessen, haben leistungsstarke integrierte Elektronik gemeinsam</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Die von Vision Components entwickelte Ambient Light Suppression Technology ermöglicht Messungen bei Umgebungslichtstärken von bis zu 100.000 Lux. Die hohe Fremdlichtunempfindlichkeit resultiert aus einem extrem starken blauen Laser (450 nm), der dennoch in Laserklasse 2 eingestuft ist, kombiniert mit sehr kurzen Verschlussraten. Die Profilsensoren mit GigE-Schnittstelle bieten Scanraten bis 2 kHz und eignen sich damit optimal für Echtzeitanwendungen. CMOS-Bildsensoren </w:t>
      </w:r>
      <w:bookmarkStart w:id="0" w:name="_Hlk517952187"/>
      <w:r>
        <w:rPr/>
        <w:t xml:space="preserve">der neuesten Generation </w:t>
      </w:r>
      <w:bookmarkEnd w:id="0"/>
      <w:r>
        <w:rPr/>
        <w:t>gewährleisten hohe Bildqualität bei minimalem Rauschen. Mit Listenpreisen unter EUR 4.000 sind die Profilsensoren außerdem wahre Preis-Leistungs-Champions.</w:t>
      </w:r>
    </w:p>
    <w:p>
      <w:pPr>
        <w:pStyle w:val="Normal"/>
        <w:suppressAutoHyphens w:val="true"/>
        <w:spacing w:lineRule="auto" w:line="360"/>
        <w:rPr>
          <w:color w:val="000000"/>
        </w:rPr>
      </w:pPr>
      <w:r>
        <w:rPr>
          <w:color w:val="000000"/>
        </w:rPr>
        <w:t xml:space="preserve">Mehr über Anwendungen </w:t>
      </w:r>
      <w:bookmarkStart w:id="1" w:name="_Hlk39155715"/>
      <w:r>
        <w:rPr>
          <w:color w:val="000000"/>
        </w:rPr>
        <w:t xml:space="preserve">und Modelle: </w:t>
      </w:r>
      <w:hyperlink r:id="rId4">
        <w:r>
          <w:rPr>
            <w:rStyle w:val="InternetLink"/>
          </w:rPr>
          <w:t>https://www.vision-components.com/de/produkte/oem/3d-systeme/arm-laser-triangulation/</w:t>
        </w:r>
      </w:hyperlink>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vcnano3d-z_2_sizes_blue</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663</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005005_pm_vcnano3d-z_baugroessen</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19.05.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 xml:space="preserve">E-Mail: </w:t>
            </w:r>
            <w:hyperlink r:id="rId5">
              <w:r>
                <w:rPr>
                  <w:rStyle w:val="InternetLink"/>
                  <w:lang w:val="it-IT"/>
                </w:rPr>
                <w:t>miriam.schreiber@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aserprofilsensor VCnano3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uiPriority w:val="99"/>
    <w:semiHidden/>
    <w:unhideWhenUsed/>
    <w:qFormat/>
    <w:rsid w:val="00f35ad5"/>
    <w:rPr>
      <w:sz w:val="16"/>
      <w:szCs w:val="16"/>
    </w:rPr>
  </w:style>
  <w:style w:type="character" w:styleId="KommentartextZchn" w:customStyle="1">
    <w:name w:val="Kommentartext Zchn"/>
    <w:link w:val="Annotationtext"/>
    <w:uiPriority w:val="99"/>
    <w:semiHidden/>
    <w:qFormat/>
    <w:rsid w:val="00f35ad5"/>
    <w:rPr>
      <w:rFonts w:ascii="Arial" w:hAnsi="Arial"/>
    </w:rPr>
  </w:style>
  <w:style w:type="character" w:styleId="KommentarthemaZchn" w:customStyle="1">
    <w:name w:val="Kommentarthema Zchn"/>
    <w:link w:val="Annotationsubject"/>
    <w:uiPriority w:val="99"/>
    <w:semiHidden/>
    <w:qFormat/>
    <w:rsid w:val="00f35ad5"/>
    <w:rPr>
      <w:rFonts w:ascii="Arial" w:hAnsi="Arial"/>
      <w:b/>
      <w:bCs/>
    </w:rPr>
  </w:style>
  <w:style w:type="character" w:styleId="SprechblasentextZchn" w:customStyle="1">
    <w:name w:val="Sprechblasentext Zchn"/>
    <w:link w:val="BalloonText"/>
    <w:uiPriority w:val="99"/>
    <w:semiHidden/>
    <w:qFormat/>
    <w:rsid w:val="00f35a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f35ad5"/>
    <w:pPr/>
    <w:rPr/>
  </w:style>
  <w:style w:type="paragraph" w:styleId="Annotationsubject">
    <w:name w:val="annotation subject"/>
    <w:basedOn w:val="Annotationtext"/>
    <w:next w:val="Annotationtext"/>
    <w:link w:val="KommentarthemaZchn"/>
    <w:uiPriority w:val="99"/>
    <w:semiHidden/>
    <w:unhideWhenUsed/>
    <w:qFormat/>
    <w:rsid w:val="00f35ad5"/>
    <w:pPr/>
    <w:rPr>
      <w:b/>
      <w:bCs/>
    </w:rPr>
  </w:style>
  <w:style w:type="paragraph" w:styleId="BalloonText">
    <w:name w:val="Balloon Text"/>
    <w:basedOn w:val="Normal"/>
    <w:link w:val="SprechblasentextZchn"/>
    <w:uiPriority w:val="99"/>
    <w:semiHidden/>
    <w:unhideWhenUsed/>
    <w:qFormat/>
    <w:rsid w:val="00f35ad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de/produkte/oem/3d-systeme/arm-laser-triangulation/" TargetMode="External"/><Relationship Id="rId5" Type="http://schemas.openxmlformats.org/officeDocument/2006/relationships/hyperlink" Target="mailto:miriam.schreiber@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F4ABF-0CF4-4518-8EC5-AF5738B2F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5</Characters>
  <CharactersWithSpaces>401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0-05-20T06:08: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