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Pump works, summer is saved</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Baden-Württemberg state water supply, a German special-purpose association, urgently needed a new motor for a pump that is only used at peak times during the summer. Since Menzel Elektromotoren had already proven itself as a reliable supplier in the past, nothing was more obvious than a quick call to the Berlin-based manufacturer. Menzel has the largest inventory of industrial motors in Europe and had a suitable three-phase slip ring rotor motor on hand, with a 710 mm shaft height, 3700 kW rated power, and 5000 V rated voltage. A member of staff took the measurements on site in the pumphouse. Since the old, failed motor had a flanged shaft with a permanently fixed coupling half, Menzel procured a new coupling half. The team also welded a base frame to bring the new, more compact motor to the shaft height of original. The existing installation was special in that all supply lines were fed in from below. Therefore, new cable ducts were implemented in the station floor next to the motor, whilst Menzel repositioned the terminal boxes. Menzel staff also commissioned the motor and could therefore check firsthand that the installation was complete and subsequent startup was flawless.</w:t>
      </w:r>
    </w:p>
    <w:p>
      <w:pPr>
        <w:pStyle w:val="Header"/>
        <w:tabs>
          <w:tab w:val="clear" w:pos="4536"/>
          <w:tab w:val="clear" w:pos="9072"/>
        </w:tabs>
        <w:spacing w:lineRule="auto" w:line="360"/>
        <w:ind w:right="-2" w:hanging="0"/>
        <w:jc w:val="both"/>
        <w:rPr>
          <w:lang w:val="en-US"/>
        </w:rPr>
      </w:pPr>
      <w:r>
        <w:rPr>
          <w:lang w:val="en-US"/>
        </w:rPr>
        <w:t xml:space="preserve">Menzel has manufactured pump motors for a wide range of applications in the past. More information is available at </w:t>
      </w:r>
      <w:hyperlink r:id="rId2">
        <w:r>
          <w:rPr>
            <w:rStyle w:val="InternetLink"/>
            <w:lang w:val="en-US"/>
          </w:rPr>
          <w:t>https://www.menzel-motors.com/pump-drive/</w:t>
        </w:r>
      </w:hyperlink>
      <w:r>
        <w:rPr>
          <w:lang w:val="en-US"/>
        </w:rPr>
        <w: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4387850" cy="2774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387680" cy="277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4.55pt;width:345.45pt;height:218.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The Berlin-based manufacturer had a suitable motor in stock and was able to make all adaptations in a very short time</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pump_motor_bw_water_supply</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329</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lang w:val="en-US"/>
              </w:rPr>
              <w:t>202005006_pm_pump_water_supply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6-18-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ump motor for state water supply Baden-Württem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8162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8162f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pump-driv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728</Characters>
  <CharactersWithSpaces>315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7:00Z</dcterms:created>
  <dc:creator>Team 12</dc:creator>
  <dc:description/>
  <dc:language>en-US</dc:language>
  <cp:lastModifiedBy>Ruediger Eikmeier</cp:lastModifiedBy>
  <cp:lastPrinted>2014-05-09T08:50:00Z</cp:lastPrinted>
  <dcterms:modified xsi:type="dcterms:W3CDTF">2020-06-18T09:44: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