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9400" cy="7956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szCs w:val="24"/>
        </w:rPr>
      </w:pPr>
      <w:r>
        <w:rPr>
          <w:b/>
          <w:sz w:val="24"/>
          <w:szCs w:val="24"/>
        </w:rPr>
        <w:t>Neue Proportional-Druckregelventile für 0,05 bis 9 bar</w:t>
      </w:r>
    </w:p>
    <w:p>
      <w:pPr>
        <w:pStyle w:val="Normal"/>
        <w:suppressAutoHyphens w:val="true"/>
        <w:spacing w:lineRule="auto" w:line="360"/>
        <w:ind w:right="-2" w:hanging="0"/>
        <w:rPr/>
      </w:pPr>
      <w:r>
        <w:rPr/>
      </w:r>
    </w:p>
    <w:p>
      <w:pPr>
        <w:pStyle w:val="Normal"/>
        <w:suppressAutoHyphens w:val="true"/>
        <w:spacing w:lineRule="auto" w:line="360"/>
        <w:jc w:val="both"/>
        <w:rPr/>
      </w:pPr>
      <w:r>
        <w:rPr/>
        <w:t>Kronberg – Für die variable Volumenstromregelung hat der Pneumatik-Spezialist AIRTEC neue Proportional-Druckregelventile eingeführt. Als Kombination aus Proportionalventil und Druckregler sorgen die Geräte der Serie 82</w:t>
        <w:noBreakHyphen/>
        <w:t xml:space="preserve">EPV für eine präzise Druckbeaufschlagung bspw. in pneumatischen Prüf- oder Dosierprozessen, beim An- und Einpressen oder der Positionierung von Werkstücken. Bei Eingangsdruckbereichen von 1…2 bar bzw. 1…10 bar sind die elektromagnetischen Stellglieder je nach Ausführung für Regelbereiche von 0,05 bar bis 1, 5 oder 9 bar ausgelegt. Die neuen AIRTEC-Ventile verfügen über analoge Ein- und Ausgänge sowie NPN- bzw. PNP-Ausgänge für die Signalausgabe mit max. 30 V / 80 mA. Als Sollwertsignal dient ein 0…10 V oder 4…20 mA Standardsignal. Für die einfache, übersichtliche Navigation sind die Ventileinheiten mit drei Befehlstasten und einer LCD-Anzeige ausgestattet. Per Tastendruck können im Gerätemenü die Parameter für den Arbeitsdruckbereich und Betriebsmodus sowie das Ansprech- und Regelverhalten bedarfsgerecht eingestellt werden. Die kompakten, in Schutzart IP 65 ausgeführten Einheiten erreichen eine Wiederholgenauigkeit im Toleranzbereich von ± 0,5 % bei Reaktionszeiten zwischen 0,2 s und 0,5 s. Ihre Abweichung in Linearität und Hysterese vom Skalenendwert ist auf ± 1 % bzw. 0,5 % begrenzt. </w:t>
      </w:r>
      <w:bookmarkStart w:id="0" w:name="_Hlk47947470"/>
      <w:r>
        <w:rPr/>
        <w:t>Vom Gerät diagnostizierte Fehlfunktionen werden durch definierte Fehlercodes auf dem Display angezeigt.</w:t>
      </w:r>
      <w:bookmarkEnd w:id="0"/>
      <w:r>
        <w:rPr/>
        <w:t xml:space="preserve"> </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863725" cy="3048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863725" cy="30480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n Proportional-Druckregelventile der Modellreihe 82-EPV von AIRTEC sind in neun Varianten für Regelbereiche von 0,05 bar bis 9 bar erhältlich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druckregelventil_82-epv_2000p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405</w:t>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008017_pm_prop-druckregelventile.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09.09.2020</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2835" w:gutter="0" w:header="420" w:top="774"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drawing>
        <wp:anchor behindDoc="1" distT="0" distB="0" distL="114935" distR="114935" simplePos="0" locked="0" layoutInCell="0" allowOverlap="1" relativeHeight="3">
          <wp:simplePos x="0" y="0"/>
          <wp:positionH relativeFrom="column">
            <wp:posOffset>4043045</wp:posOffset>
          </wp:positionH>
          <wp:positionV relativeFrom="paragraph">
            <wp:posOffset>-84455</wp:posOffset>
          </wp:positionV>
          <wp:extent cx="1549400" cy="79565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Proportional-Druckregelventile </w:t>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302ff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b2b6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8</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4:00Z</dcterms:created>
  <dc:creator>Team 12</dc:creator>
  <dc:description/>
  <dc:language>en-US</dc:language>
  <cp:lastModifiedBy>Ruediger Eikmeier</cp:lastModifiedBy>
  <cp:lastPrinted>2002-09-20T12:05:00Z</cp:lastPrinted>
  <dcterms:modified xsi:type="dcterms:W3CDTF">2020-09-09T10:1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