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drawing>
          <wp:anchor behindDoc="0" distT="0" distB="0" distL="114935" distR="114935" simplePos="0" locked="0" layoutInCell="0" allowOverlap="1" relativeHeight="4">
            <wp:simplePos x="0" y="0"/>
            <wp:positionH relativeFrom="column">
              <wp:posOffset>4043045</wp:posOffset>
            </wp:positionH>
            <wp:positionV relativeFrom="paragraph">
              <wp:posOffset>-1074420</wp:posOffset>
            </wp:positionV>
            <wp:extent cx="1549400" cy="795655"/>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549400" cy="795655"/>
                    </a:xfrm>
                    <a:prstGeom prst="rect">
                      <a:avLst/>
                    </a:prstGeom>
                  </pic:spPr>
                </pic:pic>
              </a:graphicData>
            </a:graphic>
          </wp:anchor>
        </w:drawing>
      </w: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sz w:val="24"/>
        </w:rPr>
        <w:t>Elektronischer Druckschalter mit LCD-Anzeige</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Kronberg – Der Pneumatik-Spezialist AIRTEC erweitert sein Produktprogramm um elektronische Druckschalter der Baureihe 82-DPS mit zweifarbigem LCD-Display. Die variabel parametrierbaren Schalter sind in Modellvarianten für Mess- und Einstellbereiche von </w:t>
        <w:noBreakHyphen/>
        <w:t xml:space="preserve">1…1 bar bis </w:t>
        <w:noBreakHyphen/>
        <w:t>1…20 bar erhältlich und für max. 28 V Schaltspannung sowie einen Laststrom bis 80 mA ausgelegt. Damit eignen sie sich bspw. optimal zur Überwachung des Arbeitsdrucks, von Einpressdrücken oder für die pneumatische Ausrichtung von Werkstücken. Die Schaltfunktionen lassen sich über das Display bedarfsgerecht parametrieren. Zudem können Einstellungen eines als Master definierten Geräts einfach auf weitere Druckschalter desselben Typs übertragen werden. Die Druckwerte werden in kPa, MPa, psi oder bar ausgegeben. Für die Schaltausgangslogik stehen der Status NO oder NC – offener oder geschlossener Stromkreis – zur Wahl. Zum Wechsel des Ausgangssignals sind bis zu drei Funktionsmodi sowie Verzögerungszeiten in sechs Stufen von 2,5 ms bis 2000 ms einstellbar. Über einen optionalen Farbumschlag von Grün zu Rot und umgekehrt werden bspw. definierte Kennwerte oder Fehlerzustände markant angezeigt. Bei aktiviertem Energiesparmodus halbiert sich der Stromverbrauch auf lediglich 20 mA. Ein frei wählbarer PIN-Code versperrt Unbefugten den Zugriff. AIRTEC bietet die Druckschalter mit verschiedenen Schaltausgängen und analogen Ausgängen in Anschlussvarianten mit 5-poligem Flachstecker oder Rundstecker mit Bajonettverschluss. Die in Schutzart IP 40 sowie IP 65 erhältlichen Einheiten verfügen über äußere Druckluftanschlüsse mit G 1/8- oder G 1/4-Durchmesser sowie einen Innenanschluss im M5-Format. Die Druckschalter sind für einen Temperaturbereich zwischen 0°C und +50°C zugelassen und werden einschließlich 2 m langem Anschlusskabel geliefert.</w:t>
      </w:r>
    </w:p>
    <w:p>
      <w:pPr>
        <w:pStyle w:val="Normal"/>
        <w:suppressAutoHyphens w:val="true"/>
        <w:spacing w:lineRule="auto" w:line="360"/>
        <w:jc w:val="both"/>
        <w:rPr>
          <w:color w:val="2F5496" w:themeColor="accent1" w:themeShade="bf"/>
        </w:rPr>
      </w:pPr>
      <w:r>
        <w:rPr>
          <w:color w:val="2F5496" w:themeColor="accent1" w:themeShade="bf"/>
        </w:rPr>
        <w:t xml:space="preserve"> </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29718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3048000" cy="297180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rFonts w:eastAsia="Times New Roman"/>
                <w:kern w:val="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Neuer e</w:t>
            </w:r>
            <w:r>
              <w:rPr>
                <w:rFonts w:eastAsia="Times New Roman"/>
                <w:kern w:val="0"/>
                <w:sz w:val="18"/>
                <w:szCs w:val="18"/>
                <w:lang w:val="de-DE" w:bidi="ar-SA"/>
              </w:rPr>
              <w:t xml:space="preserve">lektronischer Druckschalter mit zweifarbiger LCD-Anzeige für Mess- und Einstellbereiche von </w:t>
              <w:noBreakHyphen/>
              <w:t xml:space="preserve">1…1 bar bis </w:t>
              <w:noBreakHyphen/>
              <w:t>1…20 bar</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druckschalter_82-dps_1000px</w:t>
            </w:r>
          </w:p>
        </w:tc>
        <w:tc>
          <w:tcPr>
            <w:tcW w:w="926"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pacing w:before="0" w:after="0"/>
              <w:jc w:val="right"/>
              <w:rPr>
                <w:rFonts w:eastAsia="Times New Roman"/>
                <w:kern w:val="0"/>
                <w:szCs w:val="20"/>
                <w:lang w:val="de-DE" w:bidi="ar-SA"/>
              </w:rPr>
            </w:pPr>
            <w:r>
              <w:rPr>
                <w:rFonts w:eastAsia="Times New Roman"/>
                <w:kern w:val="0"/>
                <w:sz w:val="18"/>
                <w:szCs w:val="20"/>
                <w:lang w:val="de-DE" w:bidi="ar-SA"/>
              </w:rPr>
              <w:t>1.805</w:t>
            </w:r>
          </w:p>
        </w:tc>
      </w:tr>
      <w:tr>
        <w:trPr>
          <w:trHeight w:val="400" w:hRule="exact"/>
        </w:trPr>
        <w:tc>
          <w:tcPr>
            <w:tcW w:w="1150"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202008018_pm_e-druckschalter.docx</w:t>
            </w:r>
          </w:p>
        </w:tc>
        <w:tc>
          <w:tcPr>
            <w:tcW w:w="926"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pacing w:before="0" w:after="0"/>
              <w:jc w:val="right"/>
              <w:rPr>
                <w:rFonts w:eastAsia="Times New Roman"/>
                <w:kern w:val="0"/>
                <w:szCs w:val="20"/>
                <w:lang w:val="de-DE" w:bidi="ar-SA"/>
              </w:rPr>
            </w:pPr>
            <w:r>
              <w:rPr>
                <w:rFonts w:eastAsia="Times New Roman"/>
                <w:kern w:val="0"/>
                <w:sz w:val="18"/>
                <w:szCs w:val="20"/>
                <w:lang w:val="de-DE" w:bidi="ar-SA"/>
              </w:rPr>
              <w:t>29.09.2020</w:t>
            </w:r>
          </w:p>
        </w:tc>
      </w:tr>
    </w:tbl>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 61 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 61 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4"/>
      <w:type w:val="nextPage"/>
      <w:pgSz w:w="11906" w:h="16838"/>
      <w:pgMar w:left="1985" w:right="2835" w:gutter="0" w:header="720" w:top="777"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drawing>
        <wp:anchor behindDoc="1" distT="0" distB="0" distL="114935" distR="114935" simplePos="0" locked="0" layoutInCell="0" allowOverlap="1" relativeHeight="3">
          <wp:simplePos x="0" y="0"/>
          <wp:positionH relativeFrom="column">
            <wp:posOffset>4043045</wp:posOffset>
          </wp:positionH>
          <wp:positionV relativeFrom="paragraph">
            <wp:posOffset>-84455</wp:posOffset>
          </wp:positionV>
          <wp:extent cx="1549400" cy="795655"/>
          <wp:effectExtent l="0" t="0" r="0" b="0"/>
          <wp:wrapTopAndBottom/>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Elektronischer Druckschalter </w:t>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ab9"/>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e45563"/>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9727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7</Words>
  <Characters>2883</Characters>
  <CharactersWithSpaces>33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07:00Z</dcterms:created>
  <dc:creator>Team 12</dc:creator>
  <dc:description/>
  <dc:language>en-US</dc:language>
  <cp:lastModifiedBy>Annika Schlee</cp:lastModifiedBy>
  <cp:lastPrinted>2020-08-10T10:38:00Z</cp:lastPrinted>
  <dcterms:modified xsi:type="dcterms:W3CDTF">2020-09-29T08:33: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