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DC-Motor als flexible Reserve im Walzwerk</w:t>
      </w:r>
    </w:p>
    <w:p>
      <w:pPr>
        <w:pStyle w:val="Normal"/>
        <w:spacing w:lineRule="auto" w:line="360"/>
        <w:ind w:right="-2" w:hanging="0"/>
        <w:rPr/>
      </w:pPr>
      <w:r>
        <w:rPr/>
      </w:r>
    </w:p>
    <w:p>
      <w:pPr>
        <w:pStyle w:val="Header"/>
        <w:tabs>
          <w:tab w:val="clear" w:pos="4536"/>
          <w:tab w:val="clear" w:pos="9072"/>
        </w:tabs>
        <w:spacing w:lineRule="auto" w:line="360"/>
        <w:ind w:right="-2" w:hanging="0"/>
        <w:jc w:val="both"/>
        <w:rPr>
          <w:rFonts w:cs="Arial"/>
        </w:rPr>
      </w:pPr>
      <w:r>
        <w:rPr/>
        <w:t xml:space="preserve">Menzel Elektromotoren hat für einen großen deutschen Hersteller von Bandstahl einen </w:t>
      </w:r>
      <w:r>
        <w:rPr>
          <w:rFonts w:cs="Arial"/>
        </w:rPr>
        <w:t>alten Gleichstrommotor nachgebaut. Der neue Motor kann sowohl einen Walzmotor als auch einen Haspelantrieb ersetzen. Durch die flexible Auslegung spart der Kunde Geld und Lagerraum und ist im Fall eines Motorschadens gegen Linienstillstand abgesichert. Um die erforderlichen Daten zu ermitteln, arbeiteten Menzel-Ingenieure eng mit dem Kunden zusammen, studierten die Unterlagen des Bestandsmotors und nahmen zusätzliche Messungen vor. Menzel fertigte eine Sonderkonstruktion mit zwei Wellenenden, passenden Fußbefestigungen für beide Aufstellorte und einer Anbauglocke für einen Encoder in Sonderausführung inklusive isolierter Kupplung. Die Positionen des Klemmenkastens und der Lufteintrittsöffnung wurden den vor Ort bestehenden Anschlüssen angepasst. Der Gleichstrommotor mit 450 kW Nennleistung und 530 V Nennspannung zeichnet sich des Weiteren durch einen hohen Feldschwächbereich aus. Der Mittelständler Menzel ist darauf spezialisiert, auch schwierige individuelle Kundenanfragen zu bedienen. Nachbauten alter Motoren – vom elektrisch und mechanisch austauschbaren Ersatz bis zur Eins-zu-Eins-Kopie – gehören zu seinem Tagesgeschäft. Der aktuelle Kunde ist mit dem gelieferten DC-Motor vollauf zufrieden und hat bereits einen zweiten Auftrag erteilt.</w:t>
      </w:r>
    </w:p>
    <w:p>
      <w:pPr>
        <w:pStyle w:val="Header"/>
        <w:tabs>
          <w:tab w:val="clear" w:pos="4536"/>
          <w:tab w:val="clear" w:pos="9072"/>
        </w:tabs>
        <w:spacing w:lineRule="auto" w:line="360"/>
        <w:ind w:right="-2" w:hanging="0"/>
        <w:rPr>
          <w:rFonts w:cs="Arial"/>
        </w:rPr>
      </w:pPr>
      <w:r>
        <w:rPr>
          <w:rFonts w:cs="Arial"/>
        </w:rPr>
        <w:t xml:space="preserve">Mehr über Menzels Kompetenz im Bau von Gleichstrommotoren: </w:t>
      </w:r>
      <w:hyperlink r:id="rId2">
        <w:r>
          <w:rPr>
            <w:rStyle w:val="InternetLink"/>
            <w:rFonts w:cs="Arial"/>
          </w:rPr>
          <w:t>https://www.menzel-motors.com/de/gleichstrommotor/</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733800" cy="24993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733920" cy="249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2.85pt;width:293.95pt;height:196.7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hat den Gleichstrommotor nach dem Muster eines alten Walzmotors so gebaut, dass er sowohl diesen als auch einen Haspelantrieb bei Bedarf ersetzen kann</w:t>
            </w:r>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dc_roller_motor</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343</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009005_pm_dc-walzmotor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21.10.2020</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achbau eines alten Gleichstrommotors für ein Walz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e3be5"/>
    <w:rPr>
      <w:sz w:val="16"/>
      <w:szCs w:val="16"/>
    </w:rPr>
  </w:style>
  <w:style w:type="character" w:styleId="KommentartextZchn" w:customStyle="1">
    <w:name w:val="Kommentartext Zchn"/>
    <w:link w:val="Annotationtext"/>
    <w:uiPriority w:val="99"/>
    <w:semiHidden/>
    <w:qFormat/>
    <w:rsid w:val="002e3be5"/>
    <w:rPr>
      <w:rFonts w:ascii="Arial" w:hAnsi="Arial"/>
    </w:rPr>
  </w:style>
  <w:style w:type="character" w:styleId="KommentarthemaZchn" w:customStyle="1">
    <w:name w:val="Kommentarthema Zchn"/>
    <w:link w:val="Annotationsubject"/>
    <w:uiPriority w:val="99"/>
    <w:semiHidden/>
    <w:qFormat/>
    <w:rsid w:val="002e3be5"/>
    <w:rPr>
      <w:rFonts w:ascii="Arial" w:hAnsi="Arial"/>
      <w:b/>
      <w:bCs/>
    </w:rPr>
  </w:style>
  <w:style w:type="character" w:styleId="SprechblasentextZchn" w:customStyle="1">
    <w:name w:val="Sprechblasentext Zchn"/>
    <w:link w:val="BalloonText"/>
    <w:uiPriority w:val="99"/>
    <w:semiHidden/>
    <w:qFormat/>
    <w:rsid w:val="002e3b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cf2fa5"/>
    <w:pPr>
      <w:suppressAutoHyphens w:val="false"/>
      <w:spacing w:lineRule="auto" w:line="254"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KommentartextZchn"/>
    <w:uiPriority w:val="99"/>
    <w:semiHidden/>
    <w:unhideWhenUsed/>
    <w:qFormat/>
    <w:rsid w:val="002e3be5"/>
    <w:pPr/>
    <w:rPr/>
  </w:style>
  <w:style w:type="paragraph" w:styleId="Annotationsubject">
    <w:name w:val="annotation subject"/>
    <w:basedOn w:val="Annotationtext"/>
    <w:next w:val="Annotationtext"/>
    <w:link w:val="KommentarthemaZchn"/>
    <w:uiPriority w:val="99"/>
    <w:semiHidden/>
    <w:unhideWhenUsed/>
    <w:qFormat/>
    <w:rsid w:val="002e3be5"/>
    <w:pPr/>
    <w:rPr>
      <w:b/>
      <w:bCs/>
    </w:rPr>
  </w:style>
  <w:style w:type="paragraph" w:styleId="BalloonText">
    <w:name w:val="Balloon Text"/>
    <w:basedOn w:val="Normal"/>
    <w:link w:val="SprechblasentextZchn"/>
    <w:uiPriority w:val="99"/>
    <w:semiHidden/>
    <w:unhideWhenUsed/>
    <w:qFormat/>
    <w:rsid w:val="002e3be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gleichstrommoto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6</Characters>
  <CharactersWithSpaces>338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0-10-21T10:27: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