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pPr>
      <w:r>
        <w:rPr>
          <w:b/>
          <w:sz w:val="24"/>
        </w:rPr>
        <w:t>Nadellager: Viel Leistung auf engstem Bauraum</w:t>
      </w:r>
    </w:p>
    <w:p>
      <w:pPr>
        <w:pStyle w:val="Normal"/>
        <w:spacing w:lineRule="auto" w:line="360"/>
        <w:ind w:right="-2" w:hanging="0"/>
        <w:rPr/>
      </w:pPr>
      <w:r>
        <w:rPr/>
      </w:r>
    </w:p>
    <w:p>
      <w:pPr>
        <w:pStyle w:val="Normal"/>
        <w:spacing w:lineRule="auto" w:line="360"/>
        <w:jc w:val="both"/>
        <w:rPr/>
      </w:pPr>
      <w:r>
        <w:rPr>
          <w:color w:val="000000"/>
        </w:rPr>
        <w:t xml:space="preserve">Als Spezialist für das ganze Spektrum der Wälzlagertechnik führt HECHT KUGELLAGER ein breites Sortiment an Nadellagern für Lagerungen, die bei geringem radialem Bauraum eine hohe radiale Tragfähigkeit aufweisen müssen. Neben direkt auf der Welle laufenden Nadellagern ohne Innenring umfasst das Angebot auch Nadelkränze, die lediglich aus dem Käfig mit Wälzkörpern bestehen, so dass deren Bauhöhe dem Durchmesser der Wälzkörper entspricht. Darüber hinaus liefert HECHT einseitig geschlossene Nadelbüchsen, um das Lagerinnere gegen das Eindringen von Schmutz zu schützen. Da Nadellager auch in heißen und schmutzbelasteten Umgebungen eine hohe Lebensdauer erreichen, eignen sie sich ideal beispielsweise für Getriebe von Kraftfahrzeugen sowie Werkzeug- und Verpackungsmaschinen. Mit seinem großen Warenbestand stets lieferbarer Artikel gewährleistet HECHT KUGELLAGER eine hohe Verfügbarkeit in Standard- oder Premiumqualität zu sehr wirtschaftlichen Konditionen. Sämtliche Produkte unterliegen strengen Qualitätsrichtlinien und ständigen Prüfungsprozessen und werden ausschließlich in auditierten und zertifizierten Werken hergestellt. Zudem </w:t>
      </w:r>
      <w:r>
        <w:rPr/>
        <w:t>verfügt der Wälzlager-Experte über eine eigene Fertigungsstätte für die Herstellung von nach Kundenanforderungen angepassten Spezialausführungen oder kompletten Baugruppen.</w:t>
      </w:r>
      <w:r>
        <w:rPr>
          <w:color w:val="000000"/>
        </w:rPr>
        <w:t xml:space="preserve"> Ein professionelles Serviceteam unterstützt die Kunden bei der Produktauswahl und Sonderlösungen für spezifischen Applikationen.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63258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3048000" cy="1632585"/>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HECHT KUGELLAGER bietet alle Bauarten und Größen an Nadellagern in hoher Qualität und zu sehr wirtschaftlichen Konditionen</w:t>
            </w:r>
          </w:p>
        </w:tc>
      </w:tr>
    </w:tbl>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nadellager_sortiment_1500</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438</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102008_pm_nadellager.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10.02.2021</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ad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514</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4:00Z</dcterms:created>
  <dc:creator>Team 12</dc:creator>
  <dc:description/>
  <dc:language>en-US</dc:language>
  <cp:lastModifiedBy>Annika Schlee</cp:lastModifiedBy>
  <cp:lastPrinted>2002-09-20T12:05:00Z</cp:lastPrinted>
  <dcterms:modified xsi:type="dcterms:W3CDTF">2021-02-10T12:4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