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Stark überlastfähige Walzmotoren in diversen Baugröß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fertigt DC-Walzmotoren nach den AISE-Normen. Diese spezielle Art von Motoren mit extrem hoher Überlastfähigkeit und mechanischer Belastbarkeit wird heute nur noch von wenigen Herstellern produziert. Menzel bietet sie in diversen Baugrößen an: 802 / 803 / 804 / 806 / 808 / 810 / 812 / 814 / 816 / 818 / 62* (Baureihe MEBG**). Die AISE-Konformität gewährleistet die volle Austauschbarkeit der Motoren mit Bestandsmaschinen. Darüber hinaus sind kundenspezifische Anpassungen und Sonderlösungen (zum Beispiel für spezielle Lastzyklen oder Stoßbelastungen sowie metrische mechanische Anpassungen) jederzeit möglich. Menzel fertigt Walzmotoren standardmäßig in geblechter Ausführung. Nach Kundenerfordernissen bzw. in speziellen Fällen sind aber auch geteilte Versionen möglich. Typische Anwendungen sind in Stahl- und Aluminiumwalzwerken und im Bergbau.</w:t>
      </w:r>
    </w:p>
    <w:p>
      <w:pPr>
        <w:pStyle w:val="Header"/>
        <w:tabs>
          <w:tab w:val="clear" w:pos="4536"/>
          <w:tab w:val="clear" w:pos="9072"/>
        </w:tabs>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3425" cy="30289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55pt;width:357.7pt;height:238.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1134" w:right="1136" w:hanging="0"/>
              <w:jc w:val="center"/>
              <w:rPr>
                <w:sz w:val="18"/>
                <w:szCs w:val="18"/>
              </w:rPr>
            </w:pPr>
            <w:r>
              <w:rPr>
                <w:b/>
                <w:sz w:val="18"/>
                <w:szCs w:val="18"/>
              </w:rPr>
              <w:t>Bild:</w:t>
            </w:r>
            <w:r>
              <w:rPr>
                <w:sz w:val="18"/>
                <w:szCs w:val="18"/>
              </w:rPr>
              <w:t xml:space="preserve"> Menzel hat jüngst drei kundenspezifisch angepasste Walzmotoren gefertigt</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Für ein südeuropäisches Stahlwerk hat Menzel jüngst drei Walzmotoren in der Baugröße 812, mit 200 % Überlastfähigkeit, Ausgangsleistung 16 kW / 23 kW, Schutzart IP54 und Kühlart IC 37 gefertigt. Diese werden an Transport- und Arbeitswalzen eingesetzt. Für eine einfache Integration beim Kunden wurden die neuen Walzmotoren baugleich zu den vorhandenen Motoren und mit denselben elektrischen Spezifikationen ausgeführt. Menzel konnte trotz fehlender technischer Unterlagen in Abstimmung mit dem Kunden alle nötigen Daten erheben. Wegen der beengten Einbauposition wurden die Anschlusskabel in exakt derselben Position aus den Motoren geführt. Auf Kundenwunsch fertigte Menzel die Motoren mit geteiltem Gehäuse, um eine vereinfachte und schnelle Revision und Wartung zu ermöglichen.</w:t>
      </w:r>
    </w:p>
    <w:p>
      <w:pPr>
        <w:pStyle w:val="Header"/>
        <w:tabs>
          <w:tab w:val="clear" w:pos="4536"/>
          <w:tab w:val="clear" w:pos="9072"/>
        </w:tabs>
        <w:spacing w:lineRule="auto" w:line="360"/>
        <w:rPr/>
      </w:pPr>
      <w:r>
        <w:rPr/>
        <w:t xml:space="preserve">Weitere Referenzprojekte für Walzwerksantriebe: </w:t>
      </w:r>
      <w:hyperlink r:id="rId4">
        <w:r>
          <w:rPr>
            <w:rStyle w:val="InternetLink"/>
          </w:rPr>
          <w:t>https://www.menzel-motors.com/de/walzen-antrieb/</w:t>
        </w:r>
      </w:hyperlink>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lang w:val="en-US"/>
              </w:rPr>
            </w:pPr>
            <w:r>
              <w:rPr>
                <w:sz w:val="18"/>
                <w:szCs w:val="18"/>
                <w:lang w:val="en-US"/>
              </w:rPr>
              <w:t>dc_rolling_mill_motors</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1651</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8"/>
                <w:szCs w:val="18"/>
              </w:rPr>
            </w:pPr>
            <w:r>
              <w:rPr>
                <w:sz w:val="18"/>
                <w:szCs w:val="18"/>
              </w:rPr>
              <w:t>202105001_pm_walzmotoren_de</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01.06.2021</w:t>
            </w:r>
          </w:p>
        </w:tc>
      </w:tr>
    </w:tbl>
    <w:p>
      <w:pPr>
        <w:pStyle w:val="Normal"/>
        <w:spacing w:before="120" w:after="120"/>
        <w:rPr>
          <w:b/>
          <w:b/>
          <w:sz w:val="16"/>
        </w:rPr>
      </w:pPr>
      <w:r>
        <w:rPr>
          <w:b/>
          <w:sz w:val="16"/>
        </w:rPr>
        <w:t>Über Menzel Elektromotoren</w:t>
      </w:r>
    </w:p>
    <w:p>
      <w:pPr>
        <w:pStyle w:val="Normal"/>
        <w:jc w:val="both"/>
        <w:rPr>
          <w:sz w:val="16"/>
        </w:rPr>
      </w:pPr>
      <w:bookmarkStart w:id="0"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0"/>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alzmot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uiPriority w:val="99"/>
    <w:semiHidden/>
    <w:unhideWhenUsed/>
    <w:rsid w:val="00a60ec3"/>
    <w:rPr>
      <w:color w:val="954F72"/>
      <w:u w:val="single"/>
    </w:rPr>
  </w:style>
  <w:style w:type="character" w:styleId="Annotationreference">
    <w:name w:val="annotation reference"/>
    <w:uiPriority w:val="99"/>
    <w:semiHidden/>
    <w:unhideWhenUsed/>
    <w:qFormat/>
    <w:rsid w:val="00350c11"/>
    <w:rPr>
      <w:sz w:val="16"/>
      <w:szCs w:val="16"/>
    </w:rPr>
  </w:style>
  <w:style w:type="character" w:styleId="KommentartextZchn" w:customStyle="1">
    <w:name w:val="Kommentartext Zchn"/>
    <w:link w:val="Annotationtext"/>
    <w:uiPriority w:val="99"/>
    <w:semiHidden/>
    <w:qFormat/>
    <w:rsid w:val="00350c11"/>
    <w:rPr>
      <w:rFonts w:ascii="Arial" w:hAnsi="Arial"/>
    </w:rPr>
  </w:style>
  <w:style w:type="character" w:styleId="KommentarthemaZchn" w:customStyle="1">
    <w:name w:val="Kommentarthema Zchn"/>
    <w:link w:val="Annotationsubject"/>
    <w:uiPriority w:val="99"/>
    <w:semiHidden/>
    <w:qFormat/>
    <w:rsid w:val="00350c1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350c11"/>
    <w:pPr/>
    <w:rPr/>
  </w:style>
  <w:style w:type="paragraph" w:styleId="Annotationsubject">
    <w:name w:val="annotation subject"/>
    <w:basedOn w:val="Annotationtext"/>
    <w:next w:val="Annotationtext"/>
    <w:link w:val="KommentarthemaZchn"/>
    <w:uiPriority w:val="99"/>
    <w:semiHidden/>
    <w:unhideWhenUsed/>
    <w:qFormat/>
    <w:rsid w:val="00350c1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de/walzen-antrieb/"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7</Words>
  <Characters>3137</Characters>
  <CharactersWithSpaces>362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Ruediger Eikmeier</cp:lastModifiedBy>
  <cp:lastPrinted>2014-05-09T08:50:00Z</cp:lastPrinted>
  <dcterms:modified xsi:type="dcterms:W3CDTF">2021-06-01T11:18: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