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nell, sicher und kinderleicht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SI-SR mit inverser und modularer Kabeldurchführung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it dem neuen inversen und modularen Kabeldurchführungssystem KDSI-SR bietet Conta-Clip in Sachen Kabelmanagement für Schaltschränke, Gehäuse und Maschinen maximale Flexibilität und Zeitersparnis so</w:t>
      </w:r>
      <w:r>
        <w:rPr/>
        <w:t xml:space="preserve">wie die sichere Abdichtung von </w:t>
      </w:r>
      <w:r>
        <w:rPr>
          <w:bCs/>
        </w:rPr>
        <w:t xml:space="preserve">Leitungen mit und ohne Stecker. </w:t>
      </w:r>
      <w:r>
        <w:rPr/>
        <w:t>Die einteiligen Schraubrahmen erm</w:t>
      </w:r>
      <w:r>
        <w:rPr>
          <w:bCs/>
        </w:rPr>
        <w:t xml:space="preserve">öglichen eine schnelle und </w:t>
      </w:r>
      <w:bookmarkStart w:id="0" w:name="_Hlk76049605"/>
      <w:r>
        <w:rPr>
          <w:bCs/>
        </w:rPr>
        <w:t>komplette Konfektionierung von außen nach innen</w:t>
      </w:r>
      <w:bookmarkEnd w:id="0"/>
      <w:r>
        <w:rPr>
          <w:bCs/>
        </w:rPr>
        <w:t>. Der Aufbau und das bewährte einfache Montageprinzip des KDS-Programms bleiben dabei nahezu unverändert. Die inversen Ausführungen verfügen über eine gespiegelte Geometrie der Rahmenöffnungs-Verjüngungen und eine zusätzlich</w:t>
      </w:r>
      <w:r>
        <w:rPr/>
        <w:t>e zweigeteilte Abdeckhaube mit TPE-Dichtungen in drei Ebenen. Diese gewährleistet den absoluten Festsitz der konisch zulaufenden Dichtelemente und damit Schutzart IP66 sowie die zuverlässige statische Zugentlastung entsprechend DIN EN 62444.</w:t>
      </w:r>
      <w:r>
        <w:rPr>
          <w:bCs/>
        </w:rPr>
        <w:t xml:space="preserve"> </w:t>
      </w:r>
      <w:r>
        <w:rPr/>
        <w:t>Auch bei KDSI-SR können mit dem bekannten modularen Klick- und Steckprinzip jederzeit einzelne Durchführungsöffnungen und Abdichtungen ohne Aufwand umkonfiguriert werden. Sowohl die ein-, zwei oder vierfach-Dichtelemente wie auch die Blindstopfen erlauben eine variable Bestückung bei hoher Packungsdichte. Die intelligente Teilung der Dichtelemente mit dem charakteristischen Wellenschliff</w:t>
      </w:r>
      <w:r>
        <w:rPr>
          <w:bCs/>
        </w:rPr>
        <w:t xml:space="preserve"> garantiert die einfache, passgenaue Installation – da d</w:t>
      </w:r>
      <w:r>
        <w:rPr/>
        <w:t>as Demontieren und erneute Anschließen von konfektionierten Leitungen bei Nachrüstungen oder Servicearbeiten entfällt, bleibt die Herstellergarantie erhalten.</w:t>
      </w:r>
      <w:r>
        <w:rPr>
          <w:bCs/>
        </w:rPr>
        <w:t xml:space="preserve"> Das halogen- und silikonfreie KDSI-SR eignet sich für unterschiedlichste Anforderungen und den Einsatz in einem Temperaturbereich von -40 °C bis +120 °C.</w:t>
      </w:r>
      <w:r>
        <w:rPr/>
        <w:t xml:space="preserve"> KDSI-SR ist mit 10er, 8er-, 6er- und 4er-Rahmen lieferbar.</w:t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3352800" cy="1887220"/>
                  <wp:effectExtent l="0" t="0" r="0" b="0"/>
                  <wp:docPr id="1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18"/>
              </w:rPr>
              <w:t>Bild 1:</w:t>
            </w:r>
            <w:r>
              <w:rPr>
                <w:sz w:val="18"/>
              </w:rPr>
              <w:t xml:space="preserve"> Explosionsgrafik des Systems mit Rahmen, Dichtelementen und Kabeln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771900" cy="2527300"/>
                  <wp:effectExtent l="0" t="0" r="0" b="0"/>
                  <wp:docPr id="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18"/>
              </w:rPr>
              <w:t>Bild 2:</w:t>
            </w:r>
            <w:r>
              <w:rPr>
                <w:sz w:val="18"/>
              </w:rPr>
              <w:t xml:space="preserve"> Schaltschrank mit KDSI-SR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0"/>
        <w:gridCol w:w="3881"/>
        <w:gridCol w:w="851"/>
        <w:gridCol w:w="1301"/>
      </w:tblGrid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er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SI_explosion_mit_kabel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SI_installiert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chen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2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iname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7005_PM_KDSI-SR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rPr>
          <w:sz w:val="16"/>
        </w:rPr>
      </w:pPr>
      <w:r>
        <w:rPr>
          <w:b/>
          <w:sz w:val="16"/>
        </w:rPr>
        <w:t>Unternehmenshintergrund</w:t>
      </w:r>
    </w:p>
    <w:p>
      <w:pPr>
        <w:pStyle w:val="Normal"/>
        <w:pBdr/>
        <w:jc w:val="both"/>
        <w:rPr>
          <w:sz w:val="16"/>
        </w:rPr>
      </w:pPr>
      <w:bookmarkStart w:id="1" w:name="_Hlk532295413"/>
      <w:r>
        <w:rPr>
          <w:sz w:val="16"/>
        </w:rPr>
        <w:t xml:space="preserve">CONTA-CLIP zählt zu den bedeutendsten Herstellern von elektrischen/elektronischen Verbindungselementen und Kabelmanagementsystemen in Europa. </w:t>
      </w:r>
      <w:bookmarkEnd w:id="1"/>
      <w:r>
        <w:rPr>
          <w:sz w:val="16"/>
        </w:rPr>
        <w:t>Das mittelständische Unternehmen mit Sitz in Hövelhof (NRW) produziert seit über 40 Jahren elektrische und elektronische Verbindungstechnik für die Prozess- und Industrieautomation, schwerpunktmäßig für die Branchen Bahntechnik, Fördertechnik, Gebäudeautomation, Klimatechnik, Maschinen- und Anlagenbau, Mess-, Steuer- und Regeltechnik, Schalttafelbau, Schiffbau, Transformatorenbau und Umwelttechnik. Die Produktbereiche des Unternehmens untergliedern sich in die Sparten CONTA-CONNECT für elektrische Verbindungstechnik, CONTA-CABLE für Kabelmanagementsysteme, CONTA-ELECTRONICS für Elektronik und CONTA-CON für Leiterplattenverbinder. Neben seinen Produkten bietet CONTA-CLIP auch Dienstleistungen bei der Gehäusebearbeitung, der Klemmleistenmontage, der Komponentenbedruckung und der kundenspezifischen Elektronik an.</w:t>
      </w:r>
    </w:p>
    <w:p>
      <w:pPr>
        <w:pStyle w:val="Normal"/>
        <w:pBdr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1135"/>
        <w:gridCol w:w="2268"/>
      </w:tblGrid>
      <w:tr>
        <w:trPr/>
        <w:tc>
          <w:tcPr>
            <w:tcW w:w="375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: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ind w:left="0" w:right="-70" w:hanging="0"/>
              <w:rPr/>
            </w:pPr>
            <w:r>
              <w:rPr>
                <w:sz w:val="20"/>
              </w:rPr>
              <w:t>CONTA-CLIP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/>
              <w:t>Verbindungstechnik Gmb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Christian Quade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Otto-Hahn-Straße 7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33161 Hövelhof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Tel.: 0 52 57 / 98 33 - 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x: 0 52 57 / 98 33 - 3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-Mail: christian.quade@conta-clip.de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20"/>
              </w:rPr>
              <w:t xml:space="preserve">Internet: </w:t>
            </w:r>
            <w:hyperlink r:id="rId4">
              <w:r>
                <w:rPr>
                  <w:rStyle w:val="InternetLink"/>
                  <w:color w:val="auto"/>
                  <w:sz w:val="20"/>
                  <w:u w:val="none"/>
                </w:rPr>
                <w:t>www.conta-clip.de</w:t>
              </w:r>
            </w:hyperlink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sz w:val="20"/>
              </w:rPr>
            </w:pPr>
            <w:r>
              <w:rPr/>
              <w:drawing>
                <wp:inline distT="0" distB="0" distL="0" distR="0">
                  <wp:extent cx="311150" cy="146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widowControl w:val="false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Tel.: 0 30 / 53 89 65 - 0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Fax: 0 30 / 53 89 65 - 29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16"/>
              </w:rPr>
              <w:t xml:space="preserve">Internet: </w:t>
            </w:r>
            <w:hyperlink r:id="rId6">
              <w:r>
                <w:rPr>
                  <w:rStyle w:val="InternetLink"/>
                  <w:sz w:val="16"/>
                </w:rPr>
                <w:t>www.gii.de</w:t>
              </w:r>
            </w:hyperlink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u w:val="single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uturaA Bk B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uppressAutoHyphens w:val="true"/>
      <w:ind w:left="709" w:right="2410" w:hanging="709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80360</wp:posOffset>
          </wp:positionH>
          <wp:positionV relativeFrom="paragraph">
            <wp:posOffset>635</wp:posOffset>
          </wp:positionV>
          <wp:extent cx="2875915" cy="427990"/>
          <wp:effectExtent l="0" t="0" r="0" b="0"/>
          <wp:wrapNone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:</w:t>
      <w:tab/>
      <w:t>KDI-S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986" w:hanging="0"/>
      <w:rPr>
        <w:sz w:val="2"/>
        <w:szCs w:val="2"/>
        <w:lang w:eastAsia="de-DE"/>
      </w:rPr>
    </w:pPr>
    <w:r>
      <w:rPr>
        <w:sz w:val="2"/>
        <w:szCs w:val="2"/>
        <w:lang w:eastAsia="de-D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80360</wp:posOffset>
          </wp:positionH>
          <wp:positionV relativeFrom="paragraph">
            <wp:posOffset>635</wp:posOffset>
          </wp:positionV>
          <wp:extent cx="2875915" cy="427990"/>
          <wp:effectExtent l="0" t="0" r="0" b="0"/>
          <wp:wrapNone/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Strong">
    <w:name w:val="Strong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4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Arial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eastAsia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" w:hAnsi="FuturaA Bk BT" w:cs="FuturaA Bk BT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b239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ta-clip.de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ii.d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1</Words>
  <Characters>2970</Characters>
  <CharactersWithSpaces>34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6:00Z</dcterms:created>
  <dc:creator>Team 12</dc:creator>
  <dc:description/>
  <dc:language>en-US</dc:language>
  <cp:lastModifiedBy>Annika Schlee</cp:lastModifiedBy>
  <cp:lastPrinted>2021-07-05T11:25:00Z</cp:lastPrinted>
  <dcterms:modified xsi:type="dcterms:W3CDTF">2022-05-24T14:08:00Z</dcterms:modified>
  <cp:revision>27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