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Überwachung der Brückenstatik mit robusten LVDT-Sensoren</w:t>
      </w:r>
    </w:p>
    <w:p>
      <w:pPr>
        <w:pStyle w:val="Normal"/>
        <w:spacing w:lineRule="auto" w:line="360"/>
        <w:ind w:right="-2" w:hanging="0"/>
        <w:rPr/>
      </w:pPr>
      <w:r>
        <w:rPr/>
      </w:r>
    </w:p>
    <w:p>
      <w:pPr>
        <w:pStyle w:val="Normal"/>
        <w:spacing w:lineRule="auto" w:line="360"/>
        <w:jc w:val="both"/>
        <w:rPr/>
      </w:pPr>
      <w:r>
        <w:rPr/>
        <w:t xml:space="preserve">Inelta hat erneut von der Deutschen Bahn den Zuschlag zur Überwachung der Statik einer Bahnbrücke mit seinen LVDT-Wegsensoren erhalten. Nachdem das Taufkirchener Unternehmen bereits 2018/2019 erfolgreich einen wetterfesten Sensor zur Schwingungsmessung entwickelt und das eingesetzte Modell LVDT-ISAG-300-k sich im Einsatz außerordentlich gut bewährt hat, hat der aktuelle Auftrag die Konzeption und Produktion einer maßgeschneiderten Lösung zur Überwachung der Lagerbuchsen beinhaltet. Mit dem LVDT-IOAG konstruierte Inelta einen auf die besonders rauen Anforderungen im Außeneinsatz abgestimmten, teilweise im Seewasser liegenden Sensor mit einem Messweg von 100 mm. Der intelligente Aufbau, das spezielle Schweißverfahren des Gehäuses und die entsprechenden Kabel schützen den LVDT sicher vor eindringendem See- oder Brackwasser und garantieren auch bei stark variierenden Temperaturen gleichbleibend präzise Messergebnisse. Der Sensorspezialist hat das Modell zur Montage an den beidseitigen Gelenkköpfen mit Kugelkalotten versehen. </w:t>
      </w:r>
      <w:bookmarkStart w:id="0" w:name="_Hlk76642818"/>
      <w:r>
        <w:rPr/>
        <w:t>Die Wegsensoren der LVDT-Baureihe sind für eine Einsatzdauer von 10 Jahren ausgelegt und in ihren Spezifikationen skalierbar. Sie eignen sich für verschiedene Anwendungen von der beschriebenen Brückenvermessung über den Schwermaschinen-, Straßen- und Schienenbau bis hin zur Bahn- und Kraftwerkstechnik. Außerdem sind sie für langzeitstabile Messungen bei schwierigen Umweltbedingungen prädestiniert.</w:t>
      </w:r>
      <w:bookmarkEnd w:id="0"/>
    </w:p>
    <w:p>
      <w:pPr>
        <w:pStyle w:val="Normal"/>
        <w:spacing w:lineRule="auto" w:line="360"/>
        <w:jc w:val="both"/>
        <w:rPr/>
      </w:pPr>
      <w:r>
        <w:rPr/>
      </w:r>
    </w:p>
    <w:p>
      <w:pPr>
        <w:pStyle w:val="Normal"/>
        <w:spacing w:lineRule="auto" w:line="360"/>
        <w:jc w:val="both"/>
        <w:rPr>
          <w:b/>
          <w:b/>
          <w:bCs/>
        </w:rPr>
      </w:pPr>
      <w:r>
        <w:rPr>
          <w:b/>
          <w:bCs/>
        </w:rPr>
        <w:t>Anwendungs-Know-how entscheidet</w:t>
      </w:r>
    </w:p>
    <w:p>
      <w:pPr>
        <w:pStyle w:val="Normal"/>
        <w:spacing w:lineRule="auto" w:line="360"/>
        <w:jc w:val="both"/>
        <w:rPr/>
      </w:pPr>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p>
    <w:p>
      <w:pPr>
        <w:pStyle w:val="Normal"/>
        <w:spacing w:lineRule="auto" w:line="360"/>
        <w:jc w:val="center"/>
        <w:rPr/>
      </w:pPr>
      <w:r>
        <w:rPr/>
        <w:drawing>
          <wp:inline distT="0" distB="0" distL="0" distR="0">
            <wp:extent cx="3599815" cy="1824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99815" cy="182499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b/>
                <w:sz w:val="18"/>
              </w:rPr>
              <w:t>Bild 1:</w:t>
            </w:r>
            <w:r>
              <w:rPr>
                <w:sz w:val="18"/>
              </w:rPr>
              <w:t xml:space="preserve"> Die beiden unterschiedlich großen und sehr präzisen LVDT-Wegsensoren ISAG-300-k und IOAG-100 eignen sich jeweils für einen großen Anwendungsbereich.</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LVDT_ISAG_IOA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sz w:val="18"/>
              </w:rPr>
            </w:pPr>
            <w:r>
              <w:rPr>
                <w:sz w:val="18"/>
              </w:rPr>
              <w:t>1.953</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7014_PM_Inelta_LVDT_Brueckenstatik</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8.12.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drawing>
        <wp:anchor behindDoc="1" distT="0" distB="0" distL="0" distR="0" simplePos="0" locked="0" layoutInCell="0" allowOverlap="1" relativeHeight="4">
          <wp:simplePos x="0" y="0"/>
          <wp:positionH relativeFrom="column">
            <wp:posOffset>4705985</wp:posOffset>
          </wp:positionH>
          <wp:positionV relativeFrom="paragraph">
            <wp:posOffset>-122555</wp:posOffset>
          </wp:positionV>
          <wp:extent cx="1227455"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r>
      <w:rPr>
        <w:rStyle w:val="Pagenumber"/>
        <w:sz w:val="18"/>
        <w:lang w:val="de-DE"/>
      </w:rPr>
      <w:t>LVDT Brückenst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5985</wp:posOffset>
          </wp:positionH>
          <wp:positionV relativeFrom="paragraph">
            <wp:posOffset>-122555</wp:posOffset>
          </wp:positionV>
          <wp:extent cx="1227455"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3218</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0:00Z</dcterms:created>
  <dc:creator>Team 12</dc:creator>
  <dc:description/>
  <dc:language>en-US</dc:language>
  <cp:lastModifiedBy>Ruediger Eikmeier</cp:lastModifiedBy>
  <cp:lastPrinted>2021-07-08T13:31:00Z</cp:lastPrinted>
  <dcterms:modified xsi:type="dcterms:W3CDTF">2021-12-08T12:44: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