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RAFI: KIS.ME live auf der Motek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</w:rPr>
      </w:pPr>
      <w:r>
        <w:rPr/>
        <w:t>Nach Corona-bedingter Auszeit ist RAFI auf den wichtigen Leitmessen vor Ort wieder live mit innovativen Bedienlösungen zu erleben. Auf der Motek zeigt der technologieführende Spezialist für Bediensysteme und E</w:t>
      </w:r>
      <w:r>
        <w:rPr>
          <w:vertAlign w:val="superscript"/>
        </w:rPr>
        <w:t>2</w:t>
      </w:r>
      <w:r>
        <w:rPr/>
        <w:t xml:space="preserve">MS vom 5. bis 8. Oktober mit KIS.ME eine universelle Lösung zur einfachen nachträglichen Digitalisierung zuvor nicht angebundener Arbeitsbereiche und Intralogistikprozesse. Das am RAFI-Messestand in Halle 1/1302 vorgestellte System aus intelligenter, vernetzter Hardware und einer Web-Plattform eignet sich ideal für die Anbindung bisher kaum digitalisierter manueller Prozesse, an denen Mitarbeiter direkt beteiligt sind. Die WLAN-fähigen Hardwaregeräte, eine Tasterbox mit zwei Leuchtdrucktastern sowie eine RGB-Signal- und Maschinenleuchte, lassen sich über das Online-Portal einrichten und für den jeweiligen Einsatzzweck individuell konfigurieren. Durch die digitalen Ein- und Ausgänge, die in der Hardware integriert sind, ergeben sich nahezu unbegrenzte Einsatzmöglichkeiten. Zusätzlich </w:t>
      </w:r>
      <w:r>
        <w:rPr>
          <w:iCs/>
          <w:color w:val="auto"/>
        </w:rPr>
        <w:t xml:space="preserve">zur Steuerung und Überwachung in Echtzeit bietet die Plattform mit ihren Speicherfunktionen die Datengrundlagen zur fortlaufenden Prozessoptimierung und ermöglicht es Anwendern, </w:t>
      </w:r>
      <w:r>
        <w:rPr/>
        <w:t xml:space="preserve">einen digitalen Zwilling ihrer Applikation zu hinterlegen. </w:t>
      </w:r>
      <w:r>
        <w:rPr>
          <w:bCs/>
          <w:iCs/>
        </w:rPr>
        <w:t>Das kompetente RAFI-Team am Messestand freut sich auf interessante Gespräche und den fachlichen Austausch vor Ort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0"/>
                <w:lang w:val="de-DE" w:eastAsia="zh-CN"/>
              </w:rPr>
            </w:pPr>
            <w:r>
              <w:rPr>
                <w:rFonts w:cs="Arial"/>
                <w:kern w:val="0"/>
                <w:sz w:val="20"/>
                <w:lang w:val="de-DE" w:eastAsia="zh-CN"/>
              </w:rPr>
              <w:drawing>
                <wp:inline distT="0" distB="0" distL="0" distR="0">
                  <wp:extent cx="3048000" cy="215709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eastAsia="zh-CN"/>
              </w:rPr>
              <w:t>Bild:</w:t>
            </w: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 xml:space="preserve"> Einfache d</w:t>
            </w:r>
            <w:r>
              <w:rPr>
                <w:rFonts w:cs="Arial"/>
                <w:iCs/>
                <w:kern w:val="0"/>
                <w:sz w:val="18"/>
                <w:szCs w:val="18"/>
                <w:lang w:val="de-DE" w:eastAsia="zh-CN"/>
              </w:rPr>
              <w:t>igitale Vernetzung von Handarbeitsplätzen und Intralogistikprozessen mit KIS.ME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839"/>
        <w:gridCol w:w="906"/>
        <w:gridCol w:w="1288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Bilder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schaubild_kisme-netz_2000px.jpg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Zeichen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1.35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Dateiname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202108018_pm_motek21.docx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Datum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22.09.2021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den USA und ist seit 2020 im Besitz der US-amerikanischen Investmentgesellschaft Oaktree. Der Hauptsitz der RAFI-Firmengruppe befindet sich in Berg bei Ravensburg.</w:t>
      </w:r>
    </w:p>
    <w:p>
      <w:pPr>
        <w:pStyle w:val="TextBody"/>
        <w:suppressAutoHyphens w:val="true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Kontakt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RAFI GmbH &amp; Co. KG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jc w:val="left"/>
              <w:rPr>
                <w:lang w:val="pl-PL"/>
              </w:rPr>
            </w:pPr>
            <w:r>
              <w:rPr>
                <w:rFonts w:cs="Arial"/>
                <w:kern w:val="0"/>
                <w:sz w:val="20"/>
                <w:lang w:val="pl-PL" w:eastAsia="zh-CN"/>
              </w:rPr>
              <w:t>Artur Kru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Ravensburger Straße 128-1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88276 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>Tel.: 0751 89-130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</w:rPr>
            </w:pPr>
            <w:r>
              <w:rPr>
                <w:rFonts w:cs="Arial"/>
                <w:kern w:val="0"/>
                <w:sz w:val="20"/>
                <w:lang w:val="it-IT" w:eastAsia="zh-CN"/>
              </w:rPr>
              <w:t xml:space="preserve">E-Mail: </w:t>
            </w:r>
            <w:r>
              <w:rPr>
                <w:rFonts w:cs="Arial"/>
                <w:bCs/>
                <w:iCs/>
                <w:kern w:val="0"/>
                <w:sz w:val="20"/>
                <w:lang w:val="de-DE" w:eastAsia="zh-CN"/>
              </w:rPr>
              <w:t>artur.krug@rafi-group.co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</w:rPr>
            </w:pPr>
            <w:r>
              <w:rPr>
                <w:rFonts w:cs="Arial"/>
                <w:bCs/>
                <w:iCs/>
                <w:kern w:val="0"/>
                <w:sz w:val="20"/>
                <w:lang w:val="de-DE" w:eastAsia="zh-CN"/>
              </w:rPr>
              <w:t>Int</w:t>
            </w:r>
            <w:r>
              <w:rPr>
                <w:rFonts w:cs="Arial"/>
                <w:kern w:val="0"/>
                <w:sz w:val="20"/>
                <w:lang w:val="de-DE" w:eastAsia="zh-CN"/>
              </w:rPr>
              <w:t>ernet: www.rafi-group.com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mmanuelkirchstraße 1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Tel.: 030 53 89 65-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8"/>
      </w:rPr>
      <w:t>:</w:t>
      <w:tab/>
      <w:t>RAFI: Motek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InternetLink1">
    <w:name w:val="Hyperlink"/>
    <w:basedOn w:val="DefaultParagraphFont"/>
    <w:uiPriority w:val="99"/>
    <w:unhideWhenUsed/>
    <w:rsid w:val="008735ff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735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1c3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b1c3d"/>
    <w:rPr>
      <w:rFonts w:eastAsia="Times New Roman"/>
      <w:color w:val="00000A"/>
      <w:szCs w:val="20"/>
      <w:lang w:bidi="ar-SA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b1c3d"/>
    <w:rPr>
      <w:rFonts w:eastAsia="Times New Roman"/>
      <w:b/>
      <w:bCs/>
      <w:color w:val="00000A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b1c3d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b1c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f2099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277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3:00Z</dcterms:created>
  <dc:creator>Team 12</dc:creator>
  <dc:description/>
  <dc:language>de-DE</dc:language>
  <cp:lastModifiedBy>a.schlee</cp:lastModifiedBy>
  <cp:lastPrinted>2019-09-03T11:05:00Z</cp:lastPrinted>
  <dcterms:modified xsi:type="dcterms:W3CDTF">2021-09-22T13:44:00Z</dcterms:modified>
  <cp:revision>4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