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 xml:space="preserve">Neuer LVDT-Wegsensor mit integriertem Messverstärker </w:t>
      </w:r>
    </w:p>
    <w:p>
      <w:pPr>
        <w:pStyle w:val="Normal"/>
        <w:spacing w:lineRule="auto" w:line="360"/>
        <w:jc w:val="both"/>
        <w:rPr/>
      </w:pPr>
      <w:r>
        <w:rPr/>
      </w:r>
    </w:p>
    <w:p>
      <w:pPr>
        <w:pStyle w:val="Normal"/>
        <w:spacing w:lineRule="auto" w:line="360"/>
        <w:jc w:val="both"/>
        <w:rPr/>
      </w:pPr>
      <w:r>
        <w:rPr/>
        <w:t>Inelta erweitert sein LVDT-Miniaturprogramm um den Wegsensor IKDT mit Edelstahlgehäuse. Das neue Modell mit integriertem Messverstärker eignet sich mit einem Durchmesser von nur 8 mm sowie Tastlängen von 2 mm, 5 mm, 10 mm und 20 mm ideal für beengte Platzverhältnisse. Der induktive Wegsensor LVDT (Linearer Variabler Differenzialtransformator) mit integrierter Tastfunktion misst bei einer Linearitätsabweichung von nur &lt;±0,3% äußerst präzise und liefert beispielsweise in der Dickenmessung exakte Ergebnisse. Mit einem geringen, messlängenabhängigen Gewicht von 13 g bis 23 g ist dieses Modell für Handheld-Anwendungen prädestiniert. Der IKDT-Taster mit Rückstellfeder hat eine Versorgungsspannung von 24 VDC und ein analoges Spannungsausgangssignal von 0 VDC bis 10 VDC. Mit Schutzart IP65 lässt sich der Senor in einem Temperaturbereich von -25 bis +85°C einsetzen.</w:t>
      </w:r>
    </w:p>
    <w:p>
      <w:pPr>
        <w:pStyle w:val="Normal"/>
        <w:spacing w:lineRule="auto" w:line="360"/>
        <w:jc w:val="both"/>
        <w:rPr/>
      </w:pPr>
      <w:r>
        <w:rPr/>
      </w:r>
    </w:p>
    <w:p>
      <w:pPr>
        <w:pStyle w:val="Normal"/>
        <w:spacing w:lineRule="auto" w:line="360"/>
        <w:jc w:val="both"/>
        <w:rPr>
          <w:b/>
          <w:b/>
          <w:bCs/>
        </w:rPr>
      </w:pPr>
      <w:r>
        <w:rPr>
          <w:b/>
          <w:bCs/>
        </w:rPr>
        <w:t>Anwendungs-Know-how entscheidet</w:t>
      </w:r>
    </w:p>
    <w:p>
      <w:pPr>
        <w:pStyle w:val="Normal"/>
        <w:spacing w:lineRule="auto" w:line="360"/>
        <w:jc w:val="both"/>
        <w:rPr/>
      </w:pPr>
      <w:bookmarkStart w:id="0" w:name="_Hlk76725952"/>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bookmarkEnd w:id="0"/>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32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1:</w:t>
            </w:r>
            <w:r>
              <w:rPr>
                <w:sz w:val="18"/>
              </w:rPr>
              <w:t xml:space="preserve"> Der neue LVDT-Miniatursensor IKDT von Inelta eignet sich ideal für beengte Platzverhältniss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LVDT_IKDT_Stift</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385</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9012_PM_Inelta_LVDT_Wegsensor</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7.09.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drawing>
        <wp:anchor behindDoc="1" distT="0" distB="0" distL="0" distR="0" simplePos="0" locked="0" layoutInCell="0" allowOverlap="1" relativeHeight="4">
          <wp:simplePos x="0" y="0"/>
          <wp:positionH relativeFrom="column">
            <wp:posOffset>4705985</wp:posOffset>
          </wp:positionH>
          <wp:positionV relativeFrom="paragraph">
            <wp:posOffset>-122555</wp:posOffset>
          </wp:positionV>
          <wp:extent cx="1227455"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r>
      <w:rPr>
        <w:rStyle w:val="Pagenumber"/>
        <w:sz w:val="18"/>
        <w:lang w:val="de-DE"/>
      </w:rPr>
      <w:tab/>
      <w:t xml:space="preserve">LVDT-Wegsens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5985</wp:posOffset>
          </wp:positionH>
          <wp:positionV relativeFrom="paragraph">
            <wp:posOffset>-122555</wp:posOffset>
          </wp:positionV>
          <wp:extent cx="1227455"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8</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0:00Z</dcterms:created>
  <dc:creator>Team 12</dc:creator>
  <dc:description/>
  <dc:language>en-US</dc:language>
  <cp:lastModifiedBy>a.schlee</cp:lastModifiedBy>
  <cp:lastPrinted>2021-09-06T08:09:00Z</cp:lastPrinted>
  <dcterms:modified xsi:type="dcterms:W3CDTF">2021-09-07T13:05: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