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Doppeltwirkende geführte Pneumatikzylinder</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Neu im Produktprogramm des Pneumatik-Spezialisten AIRTEC sind die </w:t>
      </w:r>
      <w:bookmarkStart w:id="0" w:name="_Hlk82780187"/>
      <w:r>
        <w:rPr/>
        <w:t xml:space="preserve">doppeltwirkenden, pneumatisch betätigten Kolbenstangenzylinder </w:t>
      </w:r>
      <w:bookmarkEnd w:id="0"/>
      <w:r>
        <w:rPr/>
        <w:t xml:space="preserve">der Baureihe LXA mit Gleit- oder Kugelumlauf-Führung. Die mit integrierten Dämpfungsscheiben oder beidseitig einstellbarer pneumatischer Endlagendämpfung ausgestatteten Einheiten sind mit Kolben- und Führungsstangen aus Edelstahl oder verchromtem Stahl lieferbar. Alle Modellvarianten integrieren eine Positionserkennung zur berührungslosen Stellungsabfrage mit Zylinderschaltern. AIRTEC bietet die Zylinderserie in sieben Baugrößen mit Kolbendurchmessern von 16 mm bis 63 mm und Anschlüssen im M5-, G1/8- bzw. G1/4-Format an. Die LXA-Pneumatikzylinder erreichen Geschwindigkeiten von 50…500 mm/s und können mit einem Arbeitsdruck von 1…10 bar beaufschlagt werden. Zur Wahl stehen Ausführungen mit unterschiedlichen Dichtungen aus PU, NBR und FKM für den Einsatz in Temperaturbereichen von -20 °C bis +80 °C bzw. </w:t>
        <w:noBreakHyphen/>
        <w:t xml:space="preserve">10 °C bis +150 °C bei ausschließlich mit FKM-Dichtungen bestückten LXA-Varianten. </w:t>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1983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19837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oppeltwirkende, pneumatisch betriebene Kolbenstangenzylinder der Baureihe LXA mit Gleit- oder Kugelumlauf-Führung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doppeltwirk-gef-pneuzyl_2000px.jpg</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025</w:t>
            </w:r>
          </w:p>
        </w:tc>
      </w:tr>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einame:</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202110008_pm_lxa-kolbenstangenzyl.docx</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9.01.2022</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6"/>
        <w:szCs w:val="16"/>
      </w:rPr>
    </w:pPr>
    <w:r>
      <w:drawing>
        <wp:anchor behindDoc="1" distT="0" distB="0" distL="114935" distR="114935" simplePos="0" locked="0" layoutInCell="0" allowOverlap="1" relativeHeight="4">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LXA-Kolbenstangezylinder</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1</Words>
  <Characters>2213</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26:00Z</dcterms:created>
  <dc:creator>Team 12</dc:creator>
  <dc:description/>
  <dc:language>en-US</dc:language>
  <cp:lastModifiedBy>a.schlee</cp:lastModifiedBy>
  <cp:lastPrinted>2002-09-20T12:05:00Z</cp:lastPrinted>
  <dcterms:modified xsi:type="dcterms:W3CDTF">2022-01-19T11:10: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