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jc w:val="both"/>
        <w:rPr>
          <w:b/>
          <w:b/>
          <w:sz w:val="24"/>
          <w:szCs w:val="24"/>
        </w:rPr>
      </w:pPr>
      <w:r>
        <w:rPr>
          <w:b/>
          <w:sz w:val="24"/>
          <w:szCs w:val="24"/>
        </w:rPr>
        <w:t xml:space="preserve">Schnell, robust und besonders kompakt: </w:t>
      </w:r>
    </w:p>
    <w:p>
      <w:pPr>
        <w:pStyle w:val="Normal"/>
        <w:spacing w:lineRule="auto" w:line="360"/>
        <w:ind w:right="-2" w:hanging="0"/>
        <w:jc w:val="both"/>
        <w:rPr>
          <w:b/>
          <w:b/>
          <w:sz w:val="24"/>
          <w:szCs w:val="24"/>
        </w:rPr>
      </w:pPr>
      <w:r>
        <w:rPr>
          <w:b/>
          <w:sz w:val="24"/>
          <w:szCs w:val="24"/>
        </w:rPr>
        <w:t xml:space="preserve">Ultraschallschranke P48  </w:t>
      </w:r>
    </w:p>
    <w:p>
      <w:pPr>
        <w:pStyle w:val="Normal"/>
        <w:spacing w:lineRule="auto" w:line="360"/>
        <w:ind w:right="-2" w:hanging="0"/>
        <w:jc w:val="both"/>
        <w:rPr>
          <w:b/>
          <w:b/>
        </w:rPr>
      </w:pPr>
      <w:r>
        <w:rPr>
          <w:b/>
        </w:rPr>
      </w:r>
    </w:p>
    <w:p>
      <w:pPr>
        <w:pStyle w:val="Normal"/>
        <w:spacing w:lineRule="auto" w:line="360"/>
        <w:ind w:right="-2" w:hanging="0"/>
        <w:jc w:val="both"/>
        <w:rPr>
          <w:bCs/>
        </w:rPr>
      </w:pPr>
      <w:r>
        <w:rPr>
          <w:bCs/>
        </w:rPr>
        <w:t xml:space="preserve">Zur Produkt- oder Gebindezählung an Transportbändern sind Ultraschallsensoren optischen Systemen in vielerlei Hinsicht überlegen: Weder können Dampf, Staub oder Rauch die Objekterfassung beeinträchtigen, noch führen komplexe, spiegelnde oder transparente Oberflächen zu Irritationen der Messsysteme. Eine besonders preisgünstige und montagefreundliche Lösung bietet PIL mit den Ultraschallschranken der Baureihe P48, die sich auch für schnelle Zählvorgänge bei hohen Bandlaufgeschwindigkeiten eign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ind w:right="-2" w:hanging="0"/>
              <w:jc w:val="center"/>
              <w:rPr/>
            </w:pPr>
            <w:r>
              <w:rPr/>
              <w:drawing>
                <wp:inline distT="0" distB="0" distL="0" distR="0">
                  <wp:extent cx="2461260" cy="3870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61260" cy="38709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Klein und robust: Die P48-Ultraschallschranken von PIL zählen zu kleinsten der marktweit verfügbaren Systeme</w:t>
            </w:r>
          </w:p>
        </w:tc>
      </w:tr>
    </w:tbl>
    <w:p>
      <w:pPr>
        <w:pStyle w:val="Normal"/>
        <w:spacing w:lineRule="auto" w:line="360"/>
        <w:ind w:right="-2" w:hanging="0"/>
        <w:jc w:val="both"/>
        <w:rPr>
          <w:bCs/>
        </w:rPr>
      </w:pPr>
      <w:r>
        <w:rPr>
          <w:bCs/>
        </w:rPr>
      </w:r>
    </w:p>
    <w:p>
      <w:pPr>
        <w:pStyle w:val="Normal"/>
        <w:spacing w:lineRule="auto" w:line="360"/>
        <w:ind w:right="-2" w:hanging="0"/>
        <w:jc w:val="both"/>
        <w:rPr>
          <w:bCs/>
        </w:rPr>
      </w:pPr>
      <w:r>
        <w:rPr>
          <w:bCs/>
        </w:rPr>
        <w:t xml:space="preserve">Aufgrund getrennter Sende- und Empfangseinheiten erreichen die Systeme, die für Reichweiten bis 30 cm bzw. bis 110 cm erhältlich sind, Schaltfrequenzen bis zu 500 Hz. Dabei gewährleistet ihre Schallkeule mit einem Erfassungswinkel von 15° die zuverlässige Objekterkennung. Zur Signalisierung der ordnungsgemäßen Funktion verfügen die Empfangseinheiten über eine integrierte LED. Die Sensormodule mit Kunststoffgehäusen in Schutzart IP67 sind </w:t>
      </w:r>
      <w:r>
        <w:rPr/>
        <w:t xml:space="preserve">für einen Temperaturbereich von -15 °C bis +60 </w:t>
      </w:r>
      <w:bookmarkStart w:id="0" w:name="_Hlk86336464"/>
      <w:r>
        <w:rPr/>
        <w:t>°C</w:t>
      </w:r>
      <w:bookmarkEnd w:id="0"/>
      <w:r>
        <w:rPr/>
        <w:t xml:space="preserve"> ausgelegt und zeichnen sie sich durch Kurzschlussfestigkeit, hohe Unempfindlichkeit gegen Spannungsspitzen sowie einen Verpolungsschutz aus, der Fehlanschlüssen vorbeugt. Für eine weitere Montagevereinfachung sorgen die äußerst geringen Abmessungen der Sende- und Empfangseinheiten, die abhängig von der Reichweite nur </w:t>
      </w:r>
      <w:r>
        <w:rPr>
          <w:bCs/>
        </w:rPr>
        <w:t xml:space="preserve">30x20x12 mm bzw. 50x24x12 mm betragen und damit zu den kleinsten am Markt erhältlichen Ultraschallschranken zählen. </w:t>
      </w:r>
    </w:p>
    <w:p>
      <w:pPr>
        <w:pStyle w:val="Normal"/>
        <w:spacing w:lineRule="auto" w:line="360"/>
        <w:ind w:right="-2" w:hanging="0"/>
        <w:jc w:val="both"/>
        <w:rPr>
          <w:b/>
          <w:b/>
        </w:rPr>
      </w:pPr>
      <w:r>
        <w:rPr>
          <w:b/>
        </w:rPr>
      </w:r>
    </w:p>
    <w:p>
      <w:pPr>
        <w:pStyle w:val="Normal"/>
        <w:spacing w:lineRule="auto" w:line="360"/>
        <w:jc w:val="both"/>
        <w:rPr>
          <w:b/>
          <w:b/>
          <w:bCs/>
        </w:rPr>
      </w:pPr>
      <w:r>
        <w:rPr>
          <w:b/>
          <w:bCs/>
        </w:rPr>
        <w:t>Sensorberatung durch PIL</w:t>
      </w:r>
    </w:p>
    <w:p>
      <w:pPr>
        <w:pStyle w:val="Normal"/>
        <w:spacing w:lineRule="auto" w:line="360"/>
        <w:jc w:val="both"/>
        <w:rPr/>
      </w:pPr>
      <w:r>
        <w:rPr/>
        <w:t xml:space="preserve">Die Zuverlässigkeit von Messlösungen hängt nicht nur von der Robustheit der verwendeten Sensortechnik ab, sondern auch von deren spezifischen Ausführungsmerkmalen, der anwendungsspezifischen Konfiguration und einer korrekten Positionierung. Als Spezialist für industrielle Ultraschall-Sensortechnologie unterstützt PiL deshalb seine Kunden mit umfassendem Applikations-Know-how, individueller Beratung und im Bedarfsfall mit passgenauen Produktmodifikatio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P48_ultraschallschranke</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912</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110042_pm_schnelle_ultraschallschranken_p48</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01.12.2021</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ltraschallschranken P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3095</Characters>
  <CharactersWithSpaces>357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1:00Z</dcterms:created>
  <dc:creator>Team 12</dc:creator>
  <dc:description/>
  <dc:language>en-US</dc:language>
  <cp:lastModifiedBy>Ruediger Eikmeier</cp:lastModifiedBy>
  <cp:lastPrinted>2021-10-28T15:43:00Z</cp:lastPrinted>
  <dcterms:modified xsi:type="dcterms:W3CDTF">2021-12-01T13:2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