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szCs w:val="24"/>
        </w:rPr>
        <w:t>Gossen Metrawatt sponsert zwei Labore der TH Nürnberg</w:t>
        <w:tab/>
      </w:r>
    </w:p>
    <w:p>
      <w:pPr>
        <w:pStyle w:val="Normal"/>
        <w:suppressAutoHyphens w:val="true"/>
        <w:spacing w:lineRule="auto" w:line="360"/>
        <w:ind w:right="-2" w:hanging="0"/>
        <w:jc w:val="both"/>
        <w:rPr/>
      </w:pPr>
      <w:r>
        <w:rPr/>
      </w:r>
    </w:p>
    <w:p>
      <w:pPr>
        <w:pStyle w:val="Normal"/>
        <w:spacing w:lineRule="auto" w:line="360"/>
        <w:jc w:val="both"/>
        <w:rPr>
          <w:lang w:eastAsia="de-DE"/>
        </w:rPr>
      </w:pPr>
      <w:r>
        <w:rPr/>
        <w:t>Nürnberg – Der fränkische Mess- und Prüftechnik-Hersteller Gossen Metrawatt engagiert sich mit einem Laborsponsoring an der Fakultät Elektrotechnik Feinwerktechnik Informationstechnik (efi) der Technischen Universität Nürnberg. Prof. Dr. Tilman Botsch, Vizepräsident für Forschung und Transfer an der TH Nürnberg, weihte die beiden Labore gemeinsam mit Marcel Hutka, Geschäftsführer der Gossen Metrawatt GmbH und Prof. Dr.-Ing. Frank Pöhlau, Dekan der Fakultät efi, ein. Die Labore tragen nun für einen Zeitraum von mindestens drei Jahren die Namen „GOSSEN METRWATT Labor Paul Gossen“ bzw. „GOSSEN METRAWATT Labor Siegfried Guggenheimer“. Die beiden fränkischen Unternehmer, die Anfang des 20. Jahrhunderts zunächst Mitbewerber waren, legten mit ihrer Arbeit den Grundstein für den Zusammenschluss der Metrawatt AG und der Paul Gossen GmbH im Jahr 1993 zum heutigen Unternehmen. „Die Fakultät efi legt großen Wert auf ein praxisorientiertes Studium, weshalb wir über 40 Labore für Forschung und Lehre betreiben“, sagte Prof. Dr.-Ing. Frank Pöhlau. „Wir freuen uns sehr, dass wir mit Gossen Metrawatt einen weiteren Praxispartner und Laborsponsor gewinnen konnten, der dazu beiträgt, die Ausbildung unserer Studierenden auf einem hohen Niveau zu halten.“ Die Labore befinden sich im KA-Gebäude der Hochschule am Keßlerplatz und bieten den Studierenden Arbeitsplätze für ihre praktischen Lehrinhalte. „Das Messen von elektrischen Größen hat für uns als Gossen Metrawatt eine sehr große Bedeutung, doch noch wichtiger ist zu wissen, wie man richtig misst und die Messwerte interpretiert. Deswegen freue ich mich sehr, dass wir die Technische Hochschule Nürnberg und auch die Studierenden unterstützen können bei ihrer Praxisarbeit in den beiden Laboren Siegfried Guggenheimer und Paul Gossen“, erklärte Marcel Hutka.</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lang w:val="de-DE" w:bidi="ar-SA"/>
              </w:rPr>
              <w:drawing>
                <wp:inline distT="0" distB="0" distL="0" distR="0">
                  <wp:extent cx="3048000" cy="20320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8000" cy="203200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en-US" w:bidi="ar-SA"/>
              </w:rPr>
              <w:t xml:space="preserve">Bild: </w:t>
            </w:r>
            <w:r>
              <w:rPr>
                <w:rFonts w:eastAsia="Times New Roman"/>
                <w:kern w:val="0"/>
                <w:sz w:val="18"/>
                <w:szCs w:val="18"/>
                <w:lang w:val="en-US" w:bidi="ar-SA"/>
              </w:rPr>
              <w:t xml:space="preserve">Michael Roick (Head of Product Marketing), CEO Marcel Hutka, Prof. Dr. Tilman Botsch, Prof. Dr.-Ing. </w:t>
            </w:r>
            <w:r>
              <w:rPr>
                <w:rFonts w:eastAsia="Times New Roman"/>
                <w:kern w:val="0"/>
                <w:sz w:val="18"/>
                <w:szCs w:val="18"/>
                <w:lang w:val="de-DE" w:bidi="ar-SA"/>
              </w:rPr>
              <w:t>Frank Pöhlau und Prof. Dr. Michael Chowantz (v.l.)</w:t>
            </w:r>
          </w:p>
        </w:tc>
      </w:tr>
    </w:tbl>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sz w:val="18"/>
              </w:rPr>
            </w:pPr>
            <w:r>
              <w:rPr>
                <w:rFonts w:eastAsia="Times New Roman"/>
                <w:kern w:val="0"/>
                <w:sz w:val="18"/>
                <w:szCs w:val="20"/>
                <w:lang w:val="de-DE" w:bidi="ar-SA"/>
              </w:rPr>
              <w:t>laboreinweihung_th_nuernberg_2000px.jpg</w:t>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1.802</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rPr>
            </w:pPr>
            <w:r>
              <w:rPr>
                <w:rFonts w:eastAsia="Times New Roman"/>
                <w:kern w:val="0"/>
                <w:sz w:val="18"/>
                <w:szCs w:val="20"/>
                <w:lang w:val="de-DE" w:bidi="ar-SA"/>
              </w:rPr>
              <w:t>202111016_pm_laboreinweihung.docx</w:t>
            </w:r>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23.11.2021</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w:t>
      </w:r>
    </w:p>
    <w:p>
      <w:pPr>
        <w:pStyle w:val="Normal"/>
        <w:suppressAutoHyphens w:val="true"/>
        <w:spacing w:before="0" w:after="240"/>
        <w:jc w:val="both"/>
        <w:rPr>
          <w:sz w:val="16"/>
          <w:szCs w:val="16"/>
        </w:rPr>
      </w:pPr>
      <w:r>
        <w:rPr>
          <w:sz w:val="16"/>
          <w:szCs w:val="16"/>
        </w:rPr>
        <w:t xml:space="preserve">Gossen Metrawatt gilt seit Jahrzehnten als Synonym für Sicherheit und Qualität „Made in Germany“. Die Produktpalette umfasst Mess- und Prüftechnik für die elektrische Sicherheit von Anlagen, Geräten, Maschinen sowie die Branchen E Mobility und Medizintechnik. Weitere Unternehmensschwerpunkte bilden Power Quality, Batterieprüftechnik, Multimeter und Kalibratoren, Stromversorgungstechnik und Energiemanagementsysteme. Abgerundet wird das Portfolio durch ein wachsendes Angebot digitaler Dienste und Cloud-Services. Zudem unterstützt Gossen Metrawatt seine Kunden mit einem breit gefächerten Schulungsprogramm und vielfältigen After-Sales-Dienstleistungen. </w:t>
      </w:r>
    </w:p>
    <w:p>
      <w:pPr>
        <w:pStyle w:val="Normal"/>
        <w:suppressAutoHyphens w:val="true"/>
        <w:spacing w:before="0" w:after="240"/>
        <w:jc w:val="both"/>
        <w:rPr>
          <w:sz w:val="16"/>
          <w:szCs w:val="16"/>
        </w:rPr>
      </w:pPr>
      <w:r>
        <w:rPr>
          <w:sz w:val="16"/>
          <w:szCs w:val="16"/>
        </w:rPr>
        <w:t>Gossen Metrawatt ist Teil der GMC Instruments Gruppe, zu der mi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4">
          <wp:simplePos x="0" y="0"/>
          <wp:positionH relativeFrom="column">
            <wp:posOffset>3427095</wp:posOffset>
          </wp:positionH>
          <wp:positionV relativeFrom="paragraph">
            <wp:posOffset>-111125</wp:posOffset>
          </wp:positionV>
          <wp:extent cx="2419985" cy="41719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aboreinweihung TH Nürn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427095</wp:posOffset>
          </wp:positionH>
          <wp:positionV relativeFrom="paragraph">
            <wp:posOffset>-111125</wp:posOffset>
          </wp:positionV>
          <wp:extent cx="2419985" cy="41719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8</Words>
  <Characters>3772</Characters>
  <CharactersWithSpaces>43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28:00Z</dcterms:created>
  <dc:creator>Team 12</dc:creator>
  <dc:description/>
  <dc:language>en-US</dc:language>
  <cp:lastModifiedBy>a.schlee</cp:lastModifiedBy>
  <cp:lastPrinted>2016-08-24T11:13:00Z</cp:lastPrinted>
  <dcterms:modified xsi:type="dcterms:W3CDTF">2021-11-23T12:51: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