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pare motor for four sugar plant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Menzel Elektromotoren has configured a flexible spare motor for one of Europe’s leading sugar producers, which can replace motors of various other makes if necessary. While the customer can basically employ the three-phase squirrel cage motor in any of its plants around the world, it is in fact specifically designed for the sugar beet pulp dryers in four plants in Germany and Sweden. With a rated output of 1400 kW, it covers the drive power requirements of four separate systems, which range from 1000 kW to 1400 kW. It is designed as a vertical motor for flange mounting (IM V1 standing or IM V3 suspended). In addition, an adapter also manufactured by Menzel enables foot mounting in a system with a V2 flange. The motor with cooling type IC 616 meets the protection class IP55. The customer was on site for acceptance testing at Menzel’s Berlin plant. More and more large organizations are looking to utilize spare assets over multiple processes and Menzel is the go-to supplier in this niche market. The modular MEBKSL motor series enables a variety of cooling types and ingress protection ratings as well as various mounting options at optimized production costs. The tried-and-tested design meets high standards in terms of size, performance, cost-effectiveness and reliability.</w:t>
      </w:r>
    </w:p>
    <w:p>
      <w:pPr>
        <w:pStyle w:val="Header"/>
        <w:tabs>
          <w:tab w:val="clear" w:pos="4536"/>
          <w:tab w:val="clear" w:pos="9072"/>
        </w:tabs>
        <w:spacing w:lineRule="auto" w:line="360"/>
        <w:ind w:right="-2" w:hanging="0"/>
        <w:jc w:val="both"/>
        <w:rPr>
          <w:lang w:val="en-US"/>
        </w:rPr>
      </w:pPr>
      <w:r>
        <w:rPr>
          <w:lang w:val="en-US"/>
        </w:rPr>
        <w:t xml:space="preserve">More about three-phase asynchronous motors with squirrel cage rotors: </w:t>
      </w:r>
      <w:hyperlink r:id="rId2">
        <w:r>
          <w:rPr>
            <w:rStyle w:val="InternetLink"/>
            <w:lang w:val="en-US"/>
          </w:rPr>
          <w:t>https://www.menzel-motors.com/squirrel-cage-motor/</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99610" cy="29952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99610" cy="299529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134" w:right="1136"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flexibly designed spare can replace either of four beet pulp dryer motors in various sugar plants</w:t>
            </w:r>
          </w:p>
        </w:tc>
      </w:tr>
    </w:tbl>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joker_motor_sugar_plants</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8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11_3_joker_motor_sugar_plants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0-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are motor for four sugar pl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quirrel-cage-moto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68</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2:00Z</dcterms:created>
  <dc:creator/>
  <dc:description/>
  <dc:language>en-US</dc:language>
  <cp:lastModifiedBy>Annika Schlee</cp:lastModifiedBy>
  <cp:lastPrinted>2014-05-09T08:50:00Z</cp:lastPrinted>
  <dcterms:modified xsi:type="dcterms:W3CDTF">2022-06-1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