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Reservemotor für vier Zuckerwerk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für einen der größten europäischen Zuckerproduzenten einen flexiblen Reservemotor konfiguriert, der im Bedarfsfall Motoren verschiedenster anderer Fabrikate zu ersetzen kann. Grundsätzlich kann der Kunde den Motor in jedem Werk auf der ganzen Welt einsetzen. Gezielt ausgelegt ist der Drehstromkäfigläufermotor für die Zuckerrübenschnitzeltrockner in vier Werken in Deutschland und Schweden. Mit einer Nennleistung von 1400 kW deckt er die Anforderungen aller vier Anlagen an, deren erforderliche Antriebsleistungen im Bereich von 1000 kW bis 1400 kW liegen. Er ist als Vertikalmotor zur Flanschmontage ausgeführt (Bauform IM V1 stehend bzw. IM V3 hängend). Ein ebenfalls von Menzel gefertigter Adapter ermöglicht zudem auch die Fußmontage in einer Anlage mit V2-Flansch. Der Motor mit Kühlart IC 616 erfüllt die Schutzart IP55. Zur Abnahmeprüfung bei Menzel im Berliner Werk war der Kunde vor Ort. Die modulare Motorbaureihe MEBKSL ermöglicht bei optimierten Fertigungskosten eine Vielzahl von Kühl- und Schutzarten sowie diverse Befestigungsmöglichkeiten. Die ausgereifte Konstruktion erfüllt hohe Maßstäbe in Bezug auf Baugröße, Leistung, Wirtschaftlichkeit und Zuverlässigkeit.</w:t>
      </w:r>
    </w:p>
    <w:p>
      <w:pPr>
        <w:pStyle w:val="Header"/>
        <w:tabs>
          <w:tab w:val="clear" w:pos="4536"/>
          <w:tab w:val="clear" w:pos="9072"/>
        </w:tabs>
        <w:spacing w:lineRule="auto" w:line="360"/>
        <w:ind w:right="-2" w:hanging="0"/>
        <w:jc w:val="both"/>
        <w:rPr/>
      </w:pPr>
      <w:r>
        <w:rPr/>
        <w:t xml:space="preserve">Mehr über Drehstrom-Asynchronmotoren mit Käfigläufer: </w:t>
      </w:r>
      <w:hyperlink r:id="rId2">
        <w:r>
          <w:rPr>
            <w:rStyle w:val="InternetLink"/>
          </w:rPr>
          <w:t>https://www.menzel-motors.com/de/kaefiglaeufer/</w:t>
        </w:r>
      </w:hyperlink>
    </w:p>
    <w:p>
      <w:pPr>
        <w:pStyle w:val="Header"/>
        <w:tabs>
          <w:tab w:val="clear" w:pos="4536"/>
          <w:tab w:val="clear" w:pos="9072"/>
        </w:tabs>
        <w:spacing w:lineRule="auto" w:line="360"/>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00550" cy="2931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00550" cy="29317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w:t>
            </w:r>
            <w:r>
              <w:rPr>
                <w:rFonts w:eastAsia="Times New Roman" w:cs="Times New Roman"/>
                <w:kern w:val="0"/>
                <w:sz w:val="18"/>
                <w:szCs w:val="18"/>
                <w:lang w:val="de-DE" w:eastAsia="de-DE" w:bidi="ar-SA"/>
              </w:rPr>
              <w:t>Der flexibel ausgelegte Ersatzmotor kann im Bedarfsfall Motoren für Zuckerrübenschnitzeltrockner in verschiedenen Zuckerwerken ersetzen</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joker_motor_sugar_plants</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07</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2022-06-11_3_jokermotor_zuckerwerke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0.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Reservemotor für vier Zuckerwer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aefiglaeufe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779</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7:00Z</dcterms:created>
  <dc:creator/>
  <dc:description/>
  <dc:language>en-US</dc:language>
  <cp:lastModifiedBy>Annika Schlee</cp:lastModifiedBy>
  <cp:lastPrinted>2014-05-09T08:50:00Z</cp:lastPrinted>
  <dcterms:modified xsi:type="dcterms:W3CDTF">2022-06-1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