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jc w:val="both"/>
        <w:rPr>
          <w:b/>
          <w:b/>
          <w:sz w:val="24"/>
          <w:szCs w:val="24"/>
        </w:rPr>
      </w:pPr>
      <w:r>
        <w:rPr>
          <w:b/>
          <w:sz w:val="24"/>
          <w:szCs w:val="24"/>
        </w:rPr>
        <w:t>HECHT Kugellager zieht online neue Seiten auf</w:t>
      </w:r>
    </w:p>
    <w:p>
      <w:pPr>
        <w:pStyle w:val="Normal"/>
        <w:spacing w:lineRule="auto" w:line="360"/>
        <w:jc w:val="both"/>
        <w:rPr/>
      </w:pPr>
      <w:r>
        <w:rPr/>
      </w:r>
    </w:p>
    <w:p>
      <w:pPr>
        <w:pStyle w:val="Normal"/>
        <w:spacing w:lineRule="auto" w:line="360"/>
        <w:jc w:val="both"/>
        <w:rPr/>
      </w:pPr>
      <w:r>
        <w:rPr/>
        <w:t>Der Wälzlager-Spezialist HECHT Kugellager hat seine Internet-Präsenz durch eine neue Unternehmenswebsite aktualisiert. In modernem Design mit intuitiver Menüführung informiert das schwäbische Familienunternehmen auf www.hecht</w:t>
        <w:noBreakHyphen/>
        <w:t xml:space="preserve">hkw.de über sein breites Angebot an Wälzlagertechnik aller führenden Hersteller. Darüber hinaus bietet HECHT mit seinen Eigenmarken HKC und HKW wirtschaftliche Qualitätslösungen im Standard- und Premiumsegment. Mit seinem großen Lagerbestand von über 30.000 stets lieferbaren Artikeln hat sich das Unternehmen in mehr als 50 Jahren auch international als gefragter Geschäftspartner für Industrie, Handel und Gewerbe etabliert. HECHT verfügt über jahrzehntelange Geschäftsbeziehungen mit zertifizierten und auditierten chinesischen Herstellern, eine eigene chinesische Vertriebsgesellschaft sowie eine Lieferlizenz für den chinesischen Markt. Zudem unterstützt das Unternehmen seine Kunden durch umfassende Serviceleistungen von der Werkstoff-Beratung über das Qualitätsmanagement und die weltweite Beschaffung bis zur Baugruppen-Montage. Bei Bedarf führt der Wälzlager-Spezialist auch kundenindividuelle Sonderanfertigungen aus, passt die Wälzlagerschmierung mit Spezialschmierstoffen besonderen Einsatzanforderungen an oder führt im Kundenauftrag Schadensanalysen durch. Sämtliche Informationen sind auf der Website kompakt und übersichtlich in den zwei Sprachversionen deutsch und englisch abrufbar. Neben der Kontaktaufnahme per Telefon oder E-Mail lassen sich Anfragen direkt auf der Website mittels Kontaktformular absenden.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55257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552575"/>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Die neue Website von HECHT Kugellager informiert prägnant über das große Produkt- und Leistungsspektrum des familiengeführten Wälzlager-Spezialist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website_neu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556</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201011_pm_website_neu.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4.02.2022</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HECHT neue Unternehmenswebs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3</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12:00Z</dcterms:created>
  <dc:creator>Team 12</dc:creator>
  <dc:description/>
  <dc:language>en-US</dc:language>
  <cp:lastModifiedBy>a.schlee</cp:lastModifiedBy>
  <cp:lastPrinted>2022-02-01T10:58:00Z</cp:lastPrinted>
  <dcterms:modified xsi:type="dcterms:W3CDTF">2022-02-24T11:01: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