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SECUTEST-Prüfgeräte mit aktualisierten Prüfsequenzen</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Die aktuelle Generation der Geräteserie SECUTEST ST von Gossen Metrawatt ist ab Werk auf die geänderten Normanforderungen der neu in Kraft getretenen DIN EN 50678 und DIN EN 50699 eingestellt. Beide Normen ersetzen die noch übergangsweise bis 2022/23 gültige DIN VDE 0701-0702 durch gesonderte Regelungen zur Überprüfung der Schutzmaßnahmen für die elektrische Sicherheit nach Reparatur bzw. bei Wiederholungsprüfungen. Mit der Trennung dieser beiden Anwendungsbereiche sind Änderungen bei einzelnen Prüfaufgaben verbunden. So gilt für Leitungen über 1,5 mm² eine neue Berechnungsgrundlage und ist die Ableitstrommessung an isolierten Eingängen nun normativ festgelegt. Gossen Metrawatt hat das Funktionsspektrum seiner Geräteserie SECUTEST ST entsprechend aktualisiert und den Messumfang um neue normkonforme Prüfsequenzen erweitert. Für frühere Geräteversionen bietet der Hersteller diese Funktionsupdates zum Download an. Die SECUTEST-Reihe ist für die Prüfung der Wirksamkeit der Schutzmaßnahmen bei ortsveränderlichen elektrischen Betriebsmitteln, medizinischen Geräten und Schweißgeräten optimiert. Die kompakten Messgeräte führen neben der Prüfung des Schutzleiterwiderstands mit 200 mA und 10 A, der Messung von Isolationswiderstand und unterschiedlichen Ableitströmen auch die Überprüfung von Schutzkleinspannungen SELV und PELV durch. Zum weiteren Messumfang zählen die Bestimmung der Auslösezeit von Fehlerstrom-Schutzschaltern der Typen PRCD, SPE-PRCD, PRCD-S und PRCD-K, ein Funktionstest mit Ermittlung von U, I, P, S, LF, f sowie ein Leitungstest auf Durchgang, Kurzschluss und Polarität. Außerdem verfügt der Sicherheitstester über einen Temperatureingang für einen Pt100/Pt1000-Sensor sowie einen USB-Port zum schnellen Datenexport, zur Remotesteuerung oder zum Anschluss eines Protokoll- oder Barcodedruckers. Zwei weitere USB-Ports dienen dem Anschluss von Dateneingabegeräten wie Barcodeleser, RFID-Leser und Tastatur, eines USB-Speichers, dem Datenexport im XML-Format oder zum Speichern von Prüfprotokollen im HTML-Format. Für die kabellose Kommunikation ist das Testgerät auch mit optionaler Bluetooth-Schnittstelle erhältlich. Zum Einsatz des Sicherheitstesters im Verbund mit der Prüfdatenmanagement-Software IZYTRON.IQ bietet Gossen Metrawatt bis Anfang Juni 2022 in regelmäßigen Abständen virtuelle Produktunterweisungen mit nützlichen Praxistipps für die täglichen Prüfaufgaben a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8000" cy="23094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230949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 xml:space="preserve">Der SECUTEST ST: Mit neuen Prüfsequenzen auf die aktuellen Normänderungen durch die DIN EN 50678 und DIN EN 50699 eingestellt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lang w:val="en-US"/>
              </w:rPr>
            </w:pPr>
            <w:r>
              <w:rPr>
                <w:rFonts w:eastAsia="Times New Roman"/>
                <w:kern w:val="0"/>
                <w:sz w:val="18"/>
                <w:szCs w:val="20"/>
                <w:lang w:val="en-US" w:bidi="ar-SA"/>
              </w:rPr>
              <w:t>secutestpro-iq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2.404</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202005_pm_secutest-normenneu.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16.02.2022</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SECUTEST-Sicherheitstester mit neuen Prüfsequenz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d31"/>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uiPriority w:val="22"/>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5</Words>
  <Characters>4257</Characters>
  <CharactersWithSpaces>49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7:00Z</dcterms:created>
  <dc:creator>Team 12</dc:creator>
  <dc:description/>
  <dc:language>en-US</dc:language>
  <cp:lastModifiedBy>a.schlee</cp:lastModifiedBy>
  <cp:lastPrinted>2016-08-24T11:13:00Z</cp:lastPrinted>
  <dcterms:modified xsi:type="dcterms:W3CDTF">2022-02-16T12:51: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