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örg Nowastowski-Stock ist neuer Geschäftsführer Vertrieb und Marketing von CONTA-CLIP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/>
        <w:t xml:space="preserve">Seit dem ersten März dieses Jahres ist Jörg Nowastowski-Stock neuer Geschäftsführer </w:t>
      </w:r>
      <w:r>
        <w:rPr>
          <w:bCs/>
        </w:rPr>
        <w:t>Vertrieb und Marketing</w:t>
      </w:r>
      <w:r>
        <w:rPr/>
        <w:t xml:space="preserve"> von CONTA-CLIP. Nowastowski-Stock übernimmt damit die Position seines Bruders </w:t>
      </w:r>
      <w:r>
        <w:rPr>
          <w:bCs/>
        </w:rPr>
        <w:t xml:space="preserve">Holger Nowastowski, der nach mehr als 25-jährigem Engagement für CONTA-CLIP im Februar 2022 das Rentenalter erreicht hat. </w:t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408170" cy="3482340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ld: Jörg Nowastowski-Stock löst seinen Bruder Holger Nowastowski als Geschäftsführer Vertrieb und Marketing bei CONTA-CLIP a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Vor seinem Wechsel in die Geschäftsführung verantwortete Nowastowski-Stock als Leiter Produktmanagement das Gesamtportfolio von CONTA-CLIP, in dessen Mittelpunkt das vollständig aufeinander abgestimmte Reihenklemmenprogramm mit allen Anschlussarten sowie die innovativen Kabelmanagementsysteme der KDS-Serien stehen. Auch in seiner neuen Position wird Nowastowski-Stock</w:t>
      </w:r>
      <w:r>
        <w:rPr>
          <w:bCs/>
          <w:i/>
          <w:iCs/>
          <w:color w:val="FF0000"/>
        </w:rPr>
        <w:t xml:space="preserve"> </w:t>
      </w:r>
      <w:r>
        <w:rPr>
          <w:bCs/>
          <w:color w:val="000000" w:themeColor="text1"/>
        </w:rPr>
        <w:t>d</w:t>
      </w:r>
      <w:r>
        <w:rPr>
          <w:bCs/>
        </w:rPr>
        <w:t xml:space="preserve">as Produktmanagement bis auf Weiteres verantworten und seine umfassende Expertise dafür einsetzen, die Diversifizierung im Bereich der Klemmentechnik und den Ausbau des Kabelmanagementprogramms voranzutreiben.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rg_Nowastowski-Stock_auschnitt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203003_pm_nowastowski-stock_neuer_gf-vm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rPr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pBdr/>
        <w:jc w:val="both"/>
        <w:rPr>
          <w:sz w:val="16"/>
        </w:rPr>
      </w:pPr>
      <w:bookmarkStart w:id="0" w:name="_Hlk532295413"/>
      <w:r>
        <w:rPr>
          <w:sz w:val="16"/>
        </w:rPr>
        <w:t xml:space="preserve">CONTA-CLIP zählt zu den bedeutendsten Herstellern von elektrischen/elektronischen Verbindungselementen und Kabelmanagementsystemen in Europa. </w:t>
      </w:r>
      <w:bookmarkEnd w:id="0"/>
      <w:r>
        <w:rPr>
          <w:sz w:val="16"/>
        </w:rPr>
        <w:t>Das mittelständische Unternehmen mit Sitz in Hövelhof (NRW) produziert seit über 40 Jahren elektrische und elektronische Verbindungstechnik für die Prozess- und Industrieautomation, schwerpunktmäßig für die Branchen Bahntechnik, Fördertechnik, Gebäudeautomation, Klimatechnik, Maschinen- und Anlagenbau, Mess-, Steuer- und Regeltechnik, Schalttafelbau, Schiffbau, Transformatorenbau und Umwelttechnik. Die Produktbereiche des Unternehmens untergliedern sich in die Sparten CONTA-CONNECT für elektrische Verbindungstechnik, CONTA-CABLE für Kabelmanagementsysteme, CONTA-ELECTRONICS für Elektronik und CONTA-CON für Leiterplattenverbinder. Neben seinen Produkten bietet CONTA-CLIP auch Dienstleistungen bei der Gehäusebearbeitung, der Klemmleistenmontage, der Komponentenbedruckung und der kundenspezifischen Elektronik an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1135"/>
        <w:gridCol w:w="2268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: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right="-70" w:hanging="0"/>
              <w:rPr/>
            </w:pPr>
            <w:r>
              <w:rPr>
                <w:sz w:val="20"/>
              </w:rPr>
              <w:t>CONTA-CLIP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/>
              <w:t>Verbindungstechnik Gmb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Christian Quade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Otto-Hahn-Straße 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33161 Hövelhof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.: 0 52 57 / 98 33 - 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x: 0 52 57 / 98 33 - 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-Mail: christian.quade@conta-clip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color w:val="auto"/>
                  <w:sz w:val="20"/>
                  <w:u w:val="none"/>
                </w:rPr>
                <w:t>www.conta-clip.de</w:t>
              </w:r>
            </w:hyperlink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311150" cy="14605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 0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Fax: 0 30 / 53 89 65 - 29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16"/>
              </w:rPr>
              <w:t xml:space="preserve">Internet: </w:t>
            </w:r>
            <w:hyperlink r:id="rId5">
              <w:r>
                <w:rPr>
                  <w:rStyle w:val="InternetLink"/>
                  <w:sz w:val="16"/>
                </w:rPr>
                <w:t>www.gii.de</w:t>
              </w:r>
            </w:hyperlink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u w:val="singl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right="2410"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</w:r>
    <w:r>
      <w:rPr>
        <w:bCs/>
        <w:sz w:val="18"/>
      </w:rPr>
      <w:t>Neuer Geschäftsführer Vertrieb und Mark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986" w:hanging="0"/>
      <w:rPr>
        <w:sz w:val="2"/>
        <w:szCs w:val="2"/>
        <w:lang w:eastAsia="de-DE"/>
      </w:rPr>
    </w:pPr>
    <w:r>
      <w:rPr>
        <w:sz w:val="2"/>
        <w:szCs w:val="2"/>
        <w:lang w:eastAsia="de-D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eastAsia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a-clip.d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ii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2:00Z</dcterms:created>
  <dc:creator>Team 12</dc:creator>
  <dc:description/>
  <dc:language>en-US</dc:language>
  <cp:lastModifiedBy>Ralf Krause</cp:lastModifiedBy>
  <cp:lastPrinted>2022-03-02T13:48:00Z</cp:lastPrinted>
  <dcterms:modified xsi:type="dcterms:W3CDTF">2022-03-09T10:03:00Z</dcterms:modified>
  <cp:revision>5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