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ess Release</w:t>
      </w:r>
    </w:p>
    <w:p>
      <w:pPr>
        <w:pStyle w:val="Normal"/>
        <w:spacing w:lineRule="auto" w:line="360"/>
        <w:ind w:right="-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stomer-specific Inelta valve sensors in serial quantities</w:t>
      </w:r>
    </w:p>
    <w:p>
      <w:pPr>
        <w:pStyle w:val="Normal"/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 w:themeColor="text1"/>
          <w:lang w:val="en-US"/>
        </w:rPr>
        <w:t>Inelta Sensorsysteme, leading sensor manufacturer for measuring distances, movement and force, has developed valve sensors and position switches based on its LVDT technology and featuring high precision and a rugged design for hydraulic applications. Inelta LVDT-HY series sensors, for example, with a measuring range between ± 1.2 mm and ±10 mm, provide accuracies in the μm range in detecting valve positions. As a market innovation, Inelta has introduced LVDT-based valve sensors, designated IHDL-M16, where the sensor module can be exchanged without interrupting or opening the hydraulic circuit.</w:t>
      </w:r>
      <w:bookmarkStart w:id="0" w:name="_Hlk100223826"/>
      <w:r>
        <w:rPr>
          <w:color w:val="000000" w:themeColor="text1"/>
          <w:lang w:val="en-US"/>
        </w:rPr>
        <w:t xml:space="preserve"> </w:t>
      </w:r>
      <w:bookmarkEnd w:id="0"/>
      <w:r>
        <w:rPr>
          <w:color w:val="000000" w:themeColor="text1"/>
          <w:lang w:val="en-US"/>
        </w:rPr>
        <w:t>Drawing on many years of know-how in research and development and high production capacities, the sensor specialist is capable of producing custom-designed valve sensors for demanding applications in high quantities. Like the standard product line, custom-designed valve sensors are supplied as incapsulated, turnkey systems, consisting of an LVDT sensor, a pressure tube and a connecting shaft. The systems are available for measuring ranges between 1.2 mm and 36 mm, as versions for installation as an add-on or as integrated sensors. All hydraulic components can withstand 400 bar pressure with max. pressure peaks up to 1,200 bar. Outputs are customer-specified, analog 4…20mA or 0…10V or with digital interfaces such as IO-Link. Upon request, Inelta will design sensors for other applications, such as pumps and dosage systems. For applications with high vibration and shock, Inelta has developed a sensor capable of handling 30g. The standard protection class for all units is IP65 (IP67 to IP69 optional), and they can be used in ambient temperatures from -25 °C to +100 °C. Higher protection classes and an extended temperature range of -45 °C to +125 °C are available on special reques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0" cy="18954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ption:</w:t>
            </w:r>
            <w:r>
              <w:rPr>
                <w:sz w:val="18"/>
                <w:lang w:val="en-US"/>
              </w:rPr>
              <w:t xml:space="preserve"> Inelta supplies custom-designed valve sensors in serial quantities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8"/>
        <w:gridCol w:w="4131"/>
        <w:gridCol w:w="1061"/>
        <w:gridCol w:w="1035"/>
      </w:tblGrid>
      <w:tr>
        <w:trPr/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Image/s:</w:t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ar-SA"/>
              </w:rPr>
              <w:t>IHDL-Gruppe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Characters: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1797</w:t>
            </w:r>
          </w:p>
        </w:tc>
      </w:tr>
      <w:tr>
        <w:trPr/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File name:</w:t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ar-SA"/>
              </w:rPr>
              <w:t>202204008_pm_custom_valve_sensors_en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Date: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de-DE" w:bidi="ar-SA"/>
              </w:rPr>
              <w:t>04-07-2022</w:t>
            </w:r>
          </w:p>
        </w:tc>
      </w:tr>
      <w:tr>
        <w:trPr/>
        <w:tc>
          <w:tcPr>
            <w:tcW w:w="708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en-US" w:eastAsia="de-DE" w:bidi="ar-SA"/>
              </w:rPr>
              <w:t>About Inel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Based in Taufkirchen near Munich,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Germany,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Inelta Sensorsysteme GmbH &amp; Co. KG has been developing, producing, and distributing standard and customized sensor solutions for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various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industrial applications since 2000. Together with PIL Sensoren GmbH (Erlensee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,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near Frankfurt, Germany), a pioneer in ultrasonic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measurement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, and VYPRO s.r.o. (Trenčín, Slovakia),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Inelta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offers a wide range of products for displacement and position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measurement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as well a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for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force, pressure, and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tilt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measurement. The range includes force sensors, sensor signal amplifiers, pressure switches, capacitive sensors, and ultrasonic sensors. Cable and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connector configuration services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complete the portfolio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The group of companies supplies customer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in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industrial automation, mechanical engineering, hydraulics, medical technology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, the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aerospace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sector, and many others.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Industry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-specific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and tailor-made sensor solutions are a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growing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 xml:space="preserve"> focus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 xml:space="preserve"> of activities enabled by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interdisciplinary know-how. Inelta’s particular strength is the ability to flexibly respond to customer wishes.</w:t>
            </w:r>
          </w:p>
        </w:tc>
      </w:tr>
      <w:tr>
        <w:trPr/>
        <w:tc>
          <w:tcPr>
            <w:tcW w:w="49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de-DE" w:bidi="ar-SA"/>
              </w:rPr>
              <w:t>Contac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de-DE" w:bidi="ar-SA"/>
              </w:rPr>
              <w:t xml:space="preserve">Inelta Sensorsysteme GmbH &amp; Co.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de-DE" w:eastAsia="de-DE" w:bidi="ar-SA"/>
              </w:rPr>
              <w:t>KG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Reinhard Ko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Ludwig-Bölkow-Allee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82024 Taufkir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Germany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Phone: +49 . 89 . 452 245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Email: reinhard.koch@inelta.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ternet: www.inelta.de</w:t>
            </w:r>
          </w:p>
        </w:tc>
        <w:tc>
          <w:tcPr>
            <w:tcW w:w="209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8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gii die Presse-Agentur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Immanuelkirchstr.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10405 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Germ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Tel.: +49 . 30 . 538 965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e-DE" w:bidi="ar-SA"/>
              </w:rPr>
              <w:t>Email: info@gii.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2835" w:gutter="0" w:header="720" w:top="1985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>
        <w:rStyle w:val="Pagenumber"/>
        <w:sz w:val="18"/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36830</wp:posOffset>
          </wp:positionV>
          <wp:extent cx="1229995" cy="484505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>:</w:t>
      <w:tab/>
      <w:t>Customer-specific valve sensors in serial qua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  <w:sz w:val="2"/>
        <w:szCs w:val="2"/>
      </w:rPr>
    </w:pPr>
    <w:r>
      <w:rPr>
        <w:rFonts w:cs="Arial"/>
        <w:sz w:val="2"/>
        <w:szCs w:val="2"/>
      </w:rPr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38100</wp:posOffset>
          </wp:positionV>
          <wp:extent cx="1229995" cy="484505"/>
          <wp:effectExtent l="0" t="0" r="0" b="0"/>
          <wp:wrapNone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180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9c5a6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229ee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5229ee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5229ee"/>
    <w:rPr>
      <w:rFonts w:ascii="Arial" w:hAnsi="Arial"/>
      <w:b/>
      <w:bCs/>
    </w:rPr>
  </w:style>
  <w:style w:type="character" w:styleId="TextkrperZchn" w:customStyle="1">
    <w:name w:val="Textkörper Zchn"/>
    <w:semiHidden/>
    <w:qFormat/>
    <w:rsid w:val="00b86954"/>
    <w:rPr>
      <w:rFonts w:ascii="Arial" w:hAnsi="Arial"/>
      <w:sz w:val="24"/>
    </w:rPr>
  </w:style>
  <w:style w:type="character" w:styleId="Berschrift2Zchn" w:customStyle="1">
    <w:name w:val="Überschrift 2 Zchn"/>
    <w:link w:val="Heading2"/>
    <w:qFormat/>
    <w:rsid w:val="00f53506"/>
    <w:rPr>
      <w:rFonts w:ascii="Arial" w:hAnsi="Arial"/>
      <w:b/>
      <w:sz w:val="32"/>
    </w:rPr>
  </w:style>
  <w:style w:type="character" w:styleId="KopfzeileZchn" w:customStyle="1">
    <w:name w:val="Kopfzeile Zchn"/>
    <w:link w:val="Header"/>
    <w:semiHidden/>
    <w:qFormat/>
    <w:rsid w:val="00f53506"/>
    <w:rPr>
      <w:rFonts w:ascii="Arial" w:hAnsi="Arial"/>
    </w:rPr>
  </w:style>
  <w:style w:type="character" w:styleId="UnresolvedMention">
    <w:name w:val="Unresolved Mention"/>
    <w:uiPriority w:val="99"/>
    <w:semiHidden/>
    <w:unhideWhenUsed/>
    <w:qFormat/>
    <w:rsid w:val="002338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left="708" w:hanging="0"/>
      <w:jc w:val="both"/>
    </w:pPr>
    <w:rPr>
      <w:rFonts w:ascii="FuturaA Bk BT" w:hAnsi="FuturaA Bk BT"/>
    </w:rPr>
  </w:style>
  <w:style w:type="paragraph" w:styleId="BodyText3">
    <w:name w:val="Body Text 3"/>
    <w:basedOn w:val="Normal"/>
    <w:semiHidden/>
    <w:qFormat/>
    <w:pPr/>
    <w:rPr>
      <w:sz w:val="1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c5a6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229ee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229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705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987</Characters>
  <CharactersWithSpaces>3455</CharactersWithSpaces>
  <Paragraphs>6</Paragraphs>
  <Company>gii  die Presse-Agentur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Team 12</dc:creator>
  <dc:description/>
  <dc:language>en-US</dc:language>
  <cp:lastModifiedBy>Annika Schlee</cp:lastModifiedBy>
  <cp:lastPrinted>2015-07-29T06:35:00Z</cp:lastPrinted>
  <dcterms:modified xsi:type="dcterms:W3CDTF">2022-04-07T13:16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