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t xml:space="preserve">Reihenklemmen von CONTA-CLIP: </w:t>
      </w:r>
    </w:p>
    <w:p>
      <w:pPr>
        <w:pStyle w:val="Normal"/>
        <w:spacing w:lineRule="auto" w:line="360"/>
        <w:jc w:val="both"/>
        <w:rPr>
          <w:b/>
          <w:b/>
          <w:sz w:val="24"/>
          <w:szCs w:val="24"/>
        </w:rPr>
      </w:pPr>
      <w:r>
        <w:rPr>
          <w:b/>
          <w:sz w:val="24"/>
          <w:szCs w:val="24"/>
        </w:rPr>
        <w:t>Abgestimmtes Komplettprogramm in jeder Anschlusstechnik</w:t>
      </w:r>
    </w:p>
    <w:p>
      <w:pPr>
        <w:pStyle w:val="Normal"/>
        <w:spacing w:lineRule="auto" w:line="360"/>
        <w:jc w:val="both"/>
        <w:rPr>
          <w:b/>
          <w:b/>
          <w:sz w:val="24"/>
          <w:szCs w:val="24"/>
        </w:rPr>
      </w:pPr>
      <w:r>
        <w:rPr>
          <w:b/>
          <w:sz w:val="24"/>
          <w:szCs w:val="24"/>
        </w:rPr>
      </w:r>
    </w:p>
    <w:p>
      <w:pPr>
        <w:pStyle w:val="Normal"/>
        <w:suppressAutoHyphens w:val="true"/>
        <w:spacing w:lineRule="auto" w:line="360"/>
        <w:jc w:val="both"/>
        <w:rPr>
          <w:bCs/>
        </w:rPr>
      </w:pPr>
      <w:r>
        <w:rPr>
          <w:bCs/>
        </w:rPr>
        <w:t xml:space="preserve">CONTA-CLIP, Spezialist für Verbindungstechnik und einer der führenden Reihenklemmenhersteller Europas, bietet ein in seiner Vollständigkeit und Modernität marktweit einzigartiges Klemmen-Programm. Das Sortiment deckt mit hoch-ausdifferenzierten Schraubanschluss-, Bolzen-, Federzug- und Push-in-Klemmen-Baureihen alle Anschlussarten ab und stellt passende Verdrahtungs- bzw. Verbindungslösungen für jede Anforderung berei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258945" cy="44799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258945" cy="4479925"/>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Auf einen Blick: Das bewährte Reihenklemmen-Programm von CONTA-CLIP deckt jede Anschlussart ab. </w:t>
            </w:r>
          </w:p>
        </w:tc>
      </w:tr>
    </w:tbl>
    <w:p>
      <w:pPr>
        <w:pStyle w:val="Normal"/>
        <w:suppressAutoHyphens w:val="true"/>
        <w:spacing w:lineRule="auto" w:line="360"/>
        <w:jc w:val="both"/>
        <w:rPr>
          <w:bCs/>
        </w:rPr>
      </w:pPr>
      <w:r>
        <w:rPr>
          <w:bCs/>
        </w:rPr>
      </w:r>
    </w:p>
    <w:p>
      <w:pPr>
        <w:pStyle w:val="Normal"/>
        <w:suppressAutoHyphens w:val="true"/>
        <w:spacing w:lineRule="auto" w:line="360"/>
        <w:jc w:val="both"/>
        <w:rPr>
          <w:bCs/>
        </w:rPr>
      </w:pPr>
      <w:r>
        <w:rPr>
          <w:bCs/>
        </w:rPr>
        <w:t>Zur klassischen Verdrahtung mit Schraubanschluss bietet das Programm die Reihenklemmen der SRK-Serien in einfacher und Doppelstockausführung für den Anschlussbereich von 0,08 mm² bis 240 mm². Zudem sind die Klemmen als Schutzleiter-Ausführungen und in vielfältigen Funktionsvarianten für Sicherungs-, Prüf- und Messzwecke erhältlich. Für Anwendungen zur Energieübertragung mit mehr als 296 A dienen die innovativen Hochstrombolzenklemmen der Reihe HSKG, die eine Stromtragfähigkeit bis 520 A bei Bemessungsspannungen bis zu 1000 V erreichen. HSKG Klemmen sind mit Bolzengrößen zwischen M6 und M16 für den Anschlussbereich von 2,5 mm² bis 300mm² verfügbar. Aufschwenkbare Kontaktabdeckungen und beidseitig verrastende Klemmenfüße sorgen für hohe Sicherheit und absoluten Festsitz auf der Tragschiene.</w:t>
      </w:r>
      <w:r>
        <w:rPr/>
        <w:t xml:space="preserve"> </w:t>
      </w:r>
      <w:r>
        <w:rPr>
          <w:bCs/>
        </w:rPr>
        <w:t xml:space="preserve">Das variantenreiche </w:t>
      </w:r>
      <w:r>
        <w:rPr/>
        <w:t xml:space="preserve">Angebot </w:t>
      </w:r>
      <w:r>
        <w:rPr>
          <w:bCs/>
        </w:rPr>
        <w:t xml:space="preserve">an Zugfeder-Anschluss-Systemen für Leiterquerschnitte von 0,2 mm² bis 16 mm² umfasst die Durchgangs- und Schutzleiterklemmen-Serien ZRK/ZSL in einfacher und   Doppelstock-Ausführung, die Dreistock-Reihenklemmen ZIKD, Motoranschluss-, Trenn-, Sicherungs- und Direktmontageklemmen sowie Initiatoren- und Aktorenklemmen zur Übergabe von Stell-, Geber- und Meldesignalen. Zur besonders zeitsparenden und komfortablen Verdrahtung via Push-in-Anschluss bietet CONTA CLIP die Klemmen der FRK-Serie sowie die neue Baureihe PRK, die aktuell zu den modernsten Push-in-Klemmenserien am Markt zählt. Außer der großen Varianz und einer besonders einfachen Handhabung aufgrund vergrößerter Einführungskanäle, minimierter Steckkräfte und integrierter Pusher zeichnen sich die Klemmen der PRK-Serie durch ihren äußerst geringen Platzbedarf aus: Ihr hoher Aufbau und die senkrecht von oben erfolgende Adern-Einführung ermöglicht eine Montage in minimaler Distanz zu den Verdrahtungskanälen und damit sehr kompakte Betriebsmittelanordnungen. Die Push-in Serien PRK und FRK stehen aktuell für Leiterquerschnitte von 0,2 mm² bis 25 mm² sowie in Ausführungen als Durchgangs-, Schutzleiter-, Trenn-, Sicherungs-Mehrstock-, Installations- und Initiatoren-Klemmen zur Wahl.  </w:t>
      </w:r>
    </w:p>
    <w:p>
      <w:pPr>
        <w:pStyle w:val="Normal"/>
        <w:spacing w:lineRule="auto" w:line="360"/>
        <w:jc w:val="both"/>
        <w:rPr>
          <w:bCs/>
        </w:rPr>
      </w:pPr>
      <w:r>
        <w:rPr>
          <w:bCs/>
        </w:rPr>
        <w:t>„</w:t>
      </w:r>
      <w:r>
        <w:rPr>
          <w:bCs/>
        </w:rPr>
        <w:t xml:space="preserve">Mit unserem Reihenklemmen-Portfolio für alle relevanten Anschlussmöglichkeiten bieten wir unseren Kunden ein abgestimmtes Komplett-Programm, das durch seine übergreifende Kompatibilität gleichermaßen alle technischen und auch individuellen Ansprüche berücksichtigt“, erläutert Jörg Nowastowski-Stock, </w:t>
      </w:r>
      <w:r>
        <w:rPr/>
        <w:t xml:space="preserve">Geschäftsführer </w:t>
      </w:r>
      <w:r>
        <w:rPr>
          <w:bCs/>
        </w:rPr>
        <w:t>Vertrieb und Marketing</w:t>
      </w:r>
      <w:r>
        <w:rPr/>
        <w:t xml:space="preserve"> von CONTA-CLIP. „</w:t>
      </w:r>
      <w:r>
        <w:rPr>
          <w:bCs/>
        </w:rPr>
        <w:t xml:space="preserve">Denn einerseits zeichnet sich jede Anschlussart durch spezifische anwendungsbezogene Vorteile aus. Anderseits aber geben viele Anwender aufgrund ihrer eigenen Erfahrung oder Gewohnheit bestimmten Klemmentypen den Vorzug. In unserem vollständigen Sortiment finden unsere Kunden genau die Anschlusslösungen, nach der sie such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CC_Reihenklemmen_gesamt</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3.189</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204016_pm_reihenklemmen-komplettprogramm</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1.09.2022</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Normal"/>
              <w:widowControl w:val="false"/>
              <w:jc w:val="both"/>
              <w:rPr>
                <w:lang w:val="it-IT"/>
              </w:rPr>
            </w:pPr>
            <w:r>
              <w:rPr>
                <w:lang w:val="it-IT"/>
              </w:rPr>
            </w:r>
          </w:p>
          <w:p>
            <w:pPr>
              <w:pStyle w:val="Normal"/>
              <w:widowControl w:val="false"/>
              <w:jc w:val="both"/>
              <w:rPr>
                <w:lang w:val="it-IT"/>
              </w:rPr>
            </w:pPr>
            <w:r>
              <w:rPr>
                <w:lang w:val="it-IT"/>
              </w:rPr>
              <w:t>Franziska Klein</w:t>
            </w:r>
          </w:p>
          <w:p>
            <w:pPr>
              <w:pStyle w:val="Normal"/>
              <w:widowControl w:val="false"/>
              <w:jc w:val="both"/>
              <w:rPr>
                <w:lang w:val="it-IT"/>
              </w:rPr>
            </w:pPr>
            <w:r>
              <w:rPr>
                <w:lang w:val="it-IT"/>
              </w:rPr>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173</w:t>
            </w:r>
          </w:p>
          <w:p>
            <w:pPr>
              <w:pStyle w:val="Normal"/>
              <w:widowControl w:val="false"/>
              <w:jc w:val="both"/>
              <w:rPr/>
            </w:pPr>
            <w:r>
              <w:rPr/>
              <w:t>Fax: 0 52 57 / 98 33 - 33</w:t>
            </w:r>
          </w:p>
          <w:p>
            <w:pPr>
              <w:pStyle w:val="Normal"/>
              <w:widowControl w:val="false"/>
              <w:jc w:val="both"/>
              <w:rPr/>
            </w:pPr>
            <w:r>
              <w:rPr/>
              <w:t>E-Mail: franziska.klein@conta-clip.de </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rStyle w:val="Pagenumber"/>
        <w:sz w:val="18"/>
      </w:rPr>
    </w:pPr>
    <w:r>
      <w:drawing>
        <wp:anchor behindDoc="1" distT="0" distB="0" distL="0" distR="0" simplePos="0" locked="0" layoutInCell="0" allowOverlap="1" relativeHeight="6">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Reihenklemmen-Komplettprogramm</w:t>
    </w:r>
  </w:p>
  <w:p>
    <w:pPr>
      <w:pStyle w:val="Header"/>
      <w:tabs>
        <w:tab w:val="clear" w:pos="4536"/>
        <w:tab w:val="clear" w:pos="9072"/>
      </w:tabs>
      <w:suppressAutoHyphens w:val="true"/>
      <w:ind w:left="709" w:right="2410"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UnresolvedMention">
    <w:name w:val="Unresolved Mention"/>
    <w:basedOn w:val="DefaultParagraphFont"/>
    <w:uiPriority w:val="99"/>
    <w:semiHidden/>
    <w:unhideWhenUsed/>
    <w:qFormat/>
    <w:rsid w:val="00f905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ac56b2"/>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2</Words>
  <Characters>4297</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04:00Z</dcterms:created>
  <dc:creator>Team 12</dc:creator>
  <dc:description/>
  <dc:language>en-US</dc:language>
  <cp:lastModifiedBy>Annika Schlee</cp:lastModifiedBy>
  <cp:lastPrinted>2022-04-14T08:40:00Z</cp:lastPrinted>
  <dcterms:modified xsi:type="dcterms:W3CDTF">2022-09-21T11:18: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