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tive Transformatorenklemmen mit Push-in-Anschluss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/>
        <w:t>CONTA-CLIP erweitert sein Sortiment an Transformatorenklemmen um die innovative Baureihe PTKS 4 mit Push-in-Anschlusssystem. Durch das werkzeuglose Steckprinzip zur Einführung von starren Adern oder Adern mit Endhülse vereinfacht PTKS 4 die Verdrahtung erheblich und reduziert den erforderlichen Zeitaufwand auf ein Minimum. Die hohe Kontaktkraft der Push-in-Feder gewährleistet auch bei starken Vibrationen und mechanischen Stößen eine sichere Fixierung und Kontaktierung der Aderenden. Zum Lösen der von oben eingeführten Adern besitzen die Transformatorenklemmen, die in ein- und zweipoligen Ausführungen für Leiterquerschnitte von 4 mm² erhältlich sind, einen integrierten Pusher, der sich mit leichtem Druck und ohne spezielles Werkzeug betätigen lässt. Die Montage von PTKS 4 erfolgt direkt auf Spulenkörpern oder auf 10 x 2 Aluminiumflachschienen.</w:t>
      </w:r>
      <w:r>
        <w:rPr>
          <w:bCs/>
        </w:rPr>
        <w:t xml:space="preserve"> Steckbare und isolierte Querverbinder in 2- oder 3 poliger Ausführung ermöglichen </w:t>
      </w:r>
      <w:r>
        <w:rPr/>
        <w:t xml:space="preserve">eine unkomplizierte Potenzialverbindung von benachbarten </w:t>
      </w:r>
      <w:r>
        <w:rPr>
          <w:bCs/>
        </w:rPr>
        <w:t xml:space="preserve">Klemmen. </w:t>
      </w:r>
      <w:r>
        <w:rPr/>
        <w:t xml:space="preserve">Durch ihren zweiteiligen Aufbau aus Grundklemme und Abdeckhaube eignet sich PTKS 4 gut für automatisierte Lötverfahren. Nach dem Anlöten des Spulendrahts lässt sich die Abdeckhaube einfach auf die Klemme schieben. </w:t>
      </w:r>
      <w:r>
        <w:rPr>
          <w:bCs/>
        </w:rPr>
        <w:t>Zur Klemmen-Kennzeichnung dient das Standard-Bezeichnungssystem SB 7,5 von CONTA-CLIP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Style w:val="Tabellenraster"/>
        <w:tblW w:w="7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76"/>
      </w:tblGrid>
      <w:tr>
        <w:trPr/>
        <w:tc>
          <w:tcPr>
            <w:tcW w:w="7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drawing>
                <wp:inline distT="0" distB="0" distL="0" distR="0">
                  <wp:extent cx="3063875" cy="289687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851" w:right="984" w:hanging="0"/>
              <w:jc w:val="center"/>
              <w:rPr>
                <w:bCs/>
              </w:rPr>
            </w:pPr>
            <w:r>
              <w:rPr>
                <w:rFonts w:eastAsia="Times New Roman"/>
                <w:b/>
                <w:kern w:val="0"/>
                <w:sz w:val="18"/>
                <w:szCs w:val="20"/>
                <w:lang w:val="de-DE" w:bidi="ar-SA"/>
              </w:rPr>
              <w:t>Bild:</w:t>
            </w: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 xml:space="preserve"> In Kürze verfügbar: Neue Transformatorenklemme PTKS 4 mit Push-In-Anschluss von CONTA-CLIP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toren_Klemme_coming_soon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4017_pm_push-in-transformatorenklemme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pBdr/>
        <w:jc w:val="both"/>
        <w:rPr>
          <w:sz w:val="16"/>
        </w:rPr>
      </w:pPr>
      <w:bookmarkStart w:id="0" w:name="_Hlk532295413"/>
      <w:r>
        <w:rPr>
          <w:sz w:val="16"/>
        </w:rPr>
        <w:t xml:space="preserve">CONTA-CLIP zählt zu den bedeutendsten Herstellern von elektrischen/elektronischen Verbindungselementen und Kabelmanagementsystemen in Europa. </w:t>
      </w:r>
      <w:bookmarkEnd w:id="0"/>
      <w:r>
        <w:rPr>
          <w:sz w:val="16"/>
        </w:rPr>
        <w:t>Das mittelständische Unternehmen mit Sitz in Hövelhof (NRW) produziert seit über 40 Jahren elektrische und elektronische Verbindungstechnik für die Prozess- und Industrieautomation, schwerpunktmäßig für die Branchen Bahntechnik, Fördertechnik, Gebäudeautomation, Klimatechnik, Maschinen- und Anlagenbau, Mess-, Steuer- und Regeltechnik, Schalttafelbau, Schiffbau, Transformatorenbau und Umwelttechnik. Die Produktbereiche des Unternehmens untergliedern sich in die Sparten CONTA-CONNECT für elektrische Verbindungstechnik, CONTA-CABLE für Kabelmanagementsysteme, CONTA-ELECTRONICS für Elektronik und CONTA-CON für Leiterplattenverbinder. Neben seinen Produkten bietet CONTA-CLIP auch Dienstleistungen bei der Gehäusebearbeitung, der Klemmleistenmontage, der Komponentenbedruckung und der kundenspezifischen Elektronik an.</w:t>
      </w:r>
    </w:p>
    <w:p>
      <w:pPr>
        <w:pStyle w:val="Normal"/>
        <w:pBdr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1135"/>
        <w:gridCol w:w="2268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: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70" w:hanging="0"/>
              <w:rPr/>
            </w:pPr>
            <w:r>
              <w:rPr>
                <w:sz w:val="20"/>
              </w:rPr>
              <w:t>CONTA-CLIP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/>
              <w:t>Verbindungstechnik Gmb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Christian Quade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Otto-Hahn-Straße 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33161 Hövelhof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.: 0 52 57 / 98 33 -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x: 0 52 57 / 98 33 - 3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-Mail: christian.quade@conta-clip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</w:rPr>
                <w:t>www.conta-clip.de</w:t>
              </w:r>
            </w:hyperlink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311150" cy="14605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16"/>
              </w:rPr>
              <w:t xml:space="preserve">Internet: </w:t>
            </w:r>
            <w:hyperlink r:id="rId5">
              <w:r>
                <w:rPr>
                  <w:rStyle w:val="InternetLink"/>
                  <w:sz w:val="16"/>
                </w:rPr>
                <w:t>www.gii.de</w:t>
              </w:r>
            </w:hyperlink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u w:val="single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right="2410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Transformatorenklemmen PTKS 4 mit Push-In-Anschlu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986" w:hanging="0"/>
      <w:rPr>
        <w:sz w:val="2"/>
        <w:szCs w:val="2"/>
        <w:lang w:eastAsia="de-DE"/>
      </w:rPr>
    </w:pPr>
    <w:r>
      <w:rPr>
        <w:sz w:val="2"/>
        <w:szCs w:val="2"/>
        <w:lang w:eastAsia="de-D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5915" cy="42799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eastAsia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evision">
    <w:name w:val="Revision"/>
    <w:uiPriority w:val="99"/>
    <w:semiHidden/>
    <w:qFormat/>
    <w:rsid w:val="009a388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f79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a-clip.d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ii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639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8:00Z</dcterms:created>
  <dc:creator>Team 12</dc:creator>
  <dc:description/>
  <dc:language>en-US</dc:language>
  <cp:lastModifiedBy>mahredv</cp:lastModifiedBy>
  <cp:lastPrinted>2022-04-21T09:22:00Z</cp:lastPrinted>
  <dcterms:modified xsi:type="dcterms:W3CDTF">2022-08-10T11:58:00Z</dcterms:modified>
  <cp:revision>9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