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bookmarkStart w:id="0" w:name="_Hlk101781004"/>
      <w:r>
        <w:rPr>
          <w:b/>
          <w:sz w:val="24"/>
        </w:rPr>
        <w:t>Flache Nadelkränze: niedrige Einbauhöhe, hohe Axialbelastung</w:t>
      </w:r>
      <w:bookmarkEnd w:id="0"/>
    </w:p>
    <w:p>
      <w:pPr>
        <w:pStyle w:val="Normal"/>
        <w:spacing w:lineRule="auto" w:line="360"/>
        <w:ind w:right="-2" w:hanging="0"/>
        <w:rPr>
          <w:b/>
          <w:b/>
        </w:rPr>
      </w:pPr>
      <w:r>
        <w:rPr>
          <w:b/>
        </w:rPr>
      </w:r>
    </w:p>
    <w:p>
      <w:pPr>
        <w:pStyle w:val="Normal"/>
        <w:spacing w:lineRule="auto" w:line="360"/>
        <w:jc w:val="both"/>
        <w:rPr/>
      </w:pPr>
      <w:r>
        <w:rPr/>
        <w:t xml:space="preserve">Winnenden – Mit seinem großen Sortiment von über 30.000 stets lieferbaren Artikeln deckt HECHT KUGELLAGER auch eine breite Palette von Nadellagern in verschiedensten Ausführungen ab. Zum Standardangebot zählen Axial-Nadellager und -Nadelkränze mit Innendurchmessern zwischen 5 mm und 85 mm für dynamische Traglasten bis 50 kN. Auf Anfrage liefert HECHT auch größer dimensionierte Sonderausführungen. Der hochkompakte, ausschließlich für die Aufnahme axialer Belastungen ausgelegte Lagertyp besteht aus einem Nadelkranz mit formstabilem Käfig sowie Lager- bzw. Laufscheiben. Die flache Lagerkonstruktion ermöglicht sehr niedrige Einbauhöhen, die durch Montage der Nadelkränze ohne Laufscheiben noch weiter reduziert werden können, wenn die Stirnflächen der angrenzenden Maschinenteile selbst als Laufbahnen fungieren. Neben Axialnadellagern und </w:t>
        <w:noBreakHyphen/>
        <w:t xml:space="preserve">kränzen führt der schwäbische Wälzlager-Spezialist weitere Nadellager und </w:t>
        <w:noBreakHyphen/>
        <w:t xml:space="preserve">hülsen führender Hersteller in verschiedenen Stahlvarianten und Käfigausführungen im Programm. Darüber hinaus bietet HECHT mit seinen Eigenmarken HKC und HKW für alle gängigen Lagervarianten geprüfte Wälzlagertechnik zu besonders wirtschaftlichen Konditionen an.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8915" cy="17424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748915" cy="174244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 xml:space="preserve">Bild: </w:t>
            </w:r>
            <w:r>
              <w:rPr>
                <w:rFonts w:eastAsia="Times New Roman"/>
                <w:kern w:val="0"/>
                <w:sz w:val="18"/>
                <w:szCs w:val="20"/>
                <w:lang w:val="de-DE" w:bidi="ar-SA"/>
              </w:rPr>
              <w:t>Flache Nadelkränze: Hohe axiale Lastaufnahmen bei minimaler Bauhöhe</w:t>
            </w:r>
            <w:r>
              <w:rPr>
                <w:rFonts w:eastAsia="Times New Roman"/>
                <w:b/>
                <w:kern w:val="0"/>
                <w:sz w:val="18"/>
                <w:szCs w:val="20"/>
                <w:lang w:val="de-DE" w:bidi="ar-SA"/>
              </w:rPr>
              <w:t xml:space="preserve"> </w:t>
            </w:r>
          </w:p>
        </w:tc>
      </w:tr>
    </w:tbl>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axialnadellager_doppel_2_2000px.jpg</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170</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204021_pm_axialnadellager.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7.04.2022</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xialnadellager und -nadelkäfi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030c47"/>
    <w:rPr>
      <w:sz w:val="16"/>
      <w:szCs w:val="16"/>
    </w:rPr>
  </w:style>
  <w:style w:type="character" w:styleId="KommentartextZchn" w:customStyle="1">
    <w:name w:val="Kommentartext Zchn"/>
    <w:basedOn w:val="DefaultParagraphFont"/>
    <w:link w:val="Annotationtext"/>
    <w:uiPriority w:val="99"/>
    <w:semiHidden/>
    <w:qFormat/>
    <w:rsid w:val="00030c47"/>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030c47"/>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030c47"/>
    <w:pPr/>
    <w:rPr/>
  </w:style>
  <w:style w:type="paragraph" w:styleId="Annotationsubject">
    <w:name w:val="annotation subject"/>
    <w:basedOn w:val="Annotationtext"/>
    <w:next w:val="Annotationtext"/>
    <w:link w:val="KommentarthemaZchn"/>
    <w:uiPriority w:val="99"/>
    <w:semiHidden/>
    <w:unhideWhenUsed/>
    <w:qFormat/>
    <w:rsid w:val="00030c4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4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4:00Z</dcterms:created>
  <dc:creator>Team 12</dc:creator>
  <dc:description/>
  <dc:language>en-US</dc:language>
  <cp:lastModifiedBy>Annika Schlee</cp:lastModifiedBy>
  <cp:lastPrinted>2021-07-22T10:58:00Z</cp:lastPrinted>
  <dcterms:modified xsi:type="dcterms:W3CDTF">2022-04-27T11:5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