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Stereokamera für Embedded Vision</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launcht einen neuen Typ von Embedded-Vision-System für 3D- und Zwei-Kamera-Anwendungen. Die VC Stereo Cam lässt sich flexibel für vielfältige OEM-Projekte konfigurieren. Sie basiert auf dem leistungsstarken Bildverarbeitungsmodul VC Power SoM mit einem integrierten FPGA, das große Datenvolumen in Echtzeit vorverarbeitet und die Ergebnisse im MIPI-Datenstrom an eine übergeordnete CPU übergibt. Das erlaubt Anwendern die freie Wahl ihrer Prozessorplattform. Das FPGA ist offen für kundenseitige Programmierungen. Die umfangreichen Vorarbeiten von Vision Components für die Stereo-Bildverarbeitung mit synchronisierter Triggerung und optionalem Disparity Matching sparen Anwendern viel Entwicklungsaufwand. Der Hersteller unterstützt die Projektentwicklung darüber hinaus mit vorgefertigten FPGA-Designs für Anwendungen wie Objekterkennung und spezifische Aufgaben wie die Generierung von 3D-Punktewolken, die aufwändig sind, vom FPGA mit seinen 120.000 Logikzellen jedoch in Echtzeit bewältigt werden. Dadurch sind auch komplexe 3D-Anwendungen wie exaktes People-Counting und Volumen-Bestimmungen möglich.</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ind w:left="567" w:right="559" w:hanging="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8000" cy="18592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18592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142" w:right="134"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Die VC Stereo Cam mit vorbereiteten FPGA-Funktionen für 3D-Anwendungen und MIPI-Schnittstellen zur Anbindung an verschiedenste Prozessorplattformen erlaubt Vision-OEMs, Projekte schnell zur Marktreife zu bringen</w:t>
            </w:r>
          </w:p>
        </w:tc>
      </w:tr>
    </w:tbl>
    <w:p>
      <w:pPr>
        <w:pStyle w:val="Normal"/>
        <w:suppressAutoHyphens w:val="true"/>
        <w:spacing w:lineRule="auto" w:line="360"/>
        <w:jc w:val="both"/>
        <w:rPr/>
      </w:pPr>
      <w:r>
        <w:rPr/>
      </w:r>
    </w:p>
    <w:p>
      <w:pPr>
        <w:pStyle w:val="Normal"/>
        <w:suppressAutoHyphens w:val="true"/>
        <w:spacing w:lineRule="auto" w:line="360"/>
        <w:jc w:val="both"/>
        <w:rPr/>
      </w:pPr>
      <w:r>
        <w:rPr/>
        <w:t>Wie bei all seinen Produkten gewährleistet Vision Components industrietaugliche Qualität und Langzeitverfügbarkeit. Kunden können die eingesetzten VC-MIPI-Kameramodule frei wählen. Der Prototyp der VC Stereo Cam für 3D-Vision integriert zwei Global-Shutter-Bildsensoren des Typs Sony Pregius IMX296. Es lassen sich auch unterschiedliche Sensoren einbinden, zum Beispiel für Tag-/Nachtaufnahmen oder für parallele Aufnahmen in Farbe und S/W oder im sichtbaren und SWIR-Spektrum. Vision Components bietet dafür ein extrem umfangreiches Sortiment an MIPI-Modulen. Auf der embedded world zeigt Vision Components die VC Stereo Cam zusammen mit neuen MIPI-Kameramodulen und Komponenten für das schnelle und effiziente Design von Embedded-Vision-Lösungen.</w:t>
      </w:r>
    </w:p>
    <w:p>
      <w:pPr>
        <w:pStyle w:val="Normal"/>
        <w:suppressAutoHyphens w:val="true"/>
        <w:jc w:val="both"/>
        <w:rPr>
          <w:b/>
          <w:b/>
          <w:bCs/>
          <w:lang w:val="en-US"/>
        </w:rPr>
      </w:pPr>
      <w:bookmarkStart w:id="0" w:name="_Hlk102479628"/>
      <w:r>
        <w:rPr>
          <w:b/>
          <w:bCs/>
          <w:lang w:val="en-US"/>
        </w:rPr>
        <w:t>Vision Components auf der embedded world</w:t>
      </w:r>
    </w:p>
    <w:p>
      <w:pPr>
        <w:pStyle w:val="Normal"/>
        <w:suppressAutoHyphens w:val="true"/>
        <w:jc w:val="both"/>
        <w:rPr>
          <w:b/>
          <w:b/>
          <w:bCs/>
        </w:rPr>
      </w:pPr>
      <w:r>
        <w:rPr>
          <w:b/>
          <w:bCs/>
        </w:rPr>
        <w:t>Nürnberg, 21. – 23. Juni 2022</w:t>
      </w:r>
    </w:p>
    <w:p>
      <w:pPr>
        <w:pStyle w:val="Normal"/>
        <w:suppressAutoHyphens w:val="true"/>
        <w:jc w:val="both"/>
        <w:rPr>
          <w:b/>
          <w:b/>
          <w:bCs/>
        </w:rPr>
      </w:pPr>
      <w:bookmarkStart w:id="1" w:name="_Hlk102479628"/>
      <w:r>
        <w:rPr>
          <w:b/>
          <w:bCs/>
        </w:rPr>
        <w:t>Halle 2, Stand 450</w:t>
      </w:r>
      <w:bookmarkEnd w:id="1"/>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stereo_cam_case_ghosting</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872</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5017_pm_vc_stereo_cam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31.05.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 xml:space="preserve">Über </w:t>
            </w:r>
            <w:r>
              <w:rPr>
                <w:rFonts w:eastAsia="Times New Roman" w:cs="Times New Roman"/>
                <w:b/>
                <w:kern w:val="0"/>
                <w:sz w:val="16"/>
                <w:szCs w:val="16"/>
                <w:lang w:val="de-DE" w:eastAsia="de-DE" w:bidi="ar-SA"/>
              </w:rPr>
              <w:t>Vision Components</w:t>
            </w:r>
          </w:p>
          <w:p>
            <w:pPr>
              <w:pStyle w:val="Normal"/>
              <w:widowControl/>
              <w:spacing w:before="0" w:after="120"/>
              <w:jc w:val="both"/>
              <w:rPr>
                <w:sz w:val="16"/>
                <w:szCs w:val="16"/>
              </w:rPr>
            </w:pPr>
            <w:r>
              <w:rPr>
                <w:rFonts w:eastAsia="Times New Roman" w:cs="Times New Roman"/>
                <w:kern w:val="0"/>
                <w:sz w:val="16"/>
                <w:szCs w:val="16"/>
                <w:lang w:val="de-DE" w:eastAsia="de-DE" w:bidi="ar-SA"/>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Vision Components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Jan-Erik Schmitt</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straße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75 Ettling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43 / 2167-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VC Stereo C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Annotationreference">
    <w:name w:val="annotation reference"/>
    <w:basedOn w:val="DefaultParagraphFont"/>
    <w:uiPriority w:val="99"/>
    <w:semiHidden/>
    <w:unhideWhenUsed/>
    <w:qFormat/>
    <w:rsid w:val="008b20c7"/>
    <w:rPr>
      <w:sz w:val="16"/>
      <w:szCs w:val="16"/>
    </w:rPr>
  </w:style>
  <w:style w:type="character" w:styleId="KommentartextZchn" w:customStyle="1">
    <w:name w:val="Kommentartext Zchn"/>
    <w:basedOn w:val="DefaultParagraphFont"/>
    <w:link w:val="Annotationtext"/>
    <w:uiPriority w:val="99"/>
    <w:semiHidden/>
    <w:qFormat/>
    <w:rsid w:val="008b20c7"/>
    <w:rPr>
      <w:rFonts w:ascii="Arial" w:hAnsi="Arial"/>
    </w:rPr>
  </w:style>
  <w:style w:type="character" w:styleId="KommentarthemaZchn" w:customStyle="1">
    <w:name w:val="Kommentarthema Zchn"/>
    <w:basedOn w:val="KommentartextZchn"/>
    <w:link w:val="Annotationsubject"/>
    <w:uiPriority w:val="99"/>
    <w:semiHidden/>
    <w:qFormat/>
    <w:rsid w:val="008b20c7"/>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ListParagraph">
    <w:name w:val="List Paragraph"/>
    <w:basedOn w:val="Normal"/>
    <w:uiPriority w:val="34"/>
    <w:qFormat/>
    <w:rsid w:val="00091326"/>
    <w:pPr>
      <w:spacing w:before="0" w:after="0"/>
      <w:ind w:left="720" w:hanging="0"/>
      <w:contextualSpacing/>
    </w:pPr>
    <w:rPr/>
  </w:style>
  <w:style w:type="paragraph" w:styleId="Revision">
    <w:name w:val="Revision"/>
    <w:uiPriority w:val="99"/>
    <w:semiHidden/>
    <w:qFormat/>
    <w:rsid w:val="00647b29"/>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8b20c7"/>
    <w:pPr/>
    <w:rPr/>
  </w:style>
  <w:style w:type="paragraph" w:styleId="Annotationsubject">
    <w:name w:val="annotation subject"/>
    <w:basedOn w:val="Annotationtext"/>
    <w:next w:val="Annotationtext"/>
    <w:link w:val="KommentarthemaZchn"/>
    <w:uiPriority w:val="99"/>
    <w:semiHidden/>
    <w:unhideWhenUsed/>
    <w:qFormat/>
    <w:rsid w:val="008b20c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3692</Characters>
  <CharactersWithSpaces>4156</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9:00Z</dcterms:created>
  <dc:creator>Team 12</dc:creator>
  <dc:description/>
  <dc:language>en-US</dc:language>
  <cp:lastModifiedBy>Annika Schlee</cp:lastModifiedBy>
  <cp:lastPrinted>2002-09-20T12:05:00Z</cp:lastPrinted>
  <dcterms:modified xsi:type="dcterms:W3CDTF">2022-05-31T13:12:00Z</dcterms:modified>
  <cp:revision>3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