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ATEX zertifizierte Strömungswächter für Ex-Zonen 2 und 22 </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Die neuen ATEX zertifizierten Luftstromwächter der Baureihe </w:t>
      </w:r>
      <w:bookmarkStart w:id="0" w:name="_Hlk36119480"/>
      <w:r>
        <w:rPr/>
        <w:t xml:space="preserve">LC 518 GSP-EX22 </w:t>
      </w:r>
      <w:bookmarkEnd w:id="0"/>
      <w:r>
        <w:rPr/>
        <w:t>von EGE dienen der Strömungsüberwachung gasförmiger Medien in</w:t>
      </w:r>
      <w:r>
        <w:rPr>
          <w:b/>
          <w:bCs/>
        </w:rPr>
        <w:t xml:space="preserve"> </w:t>
      </w:r>
      <w:r>
        <w:rPr/>
        <w:t>Ab- und Zuluftleitungen, für die Sensoren der Ex-Gerätekategorie 3 erforderlich sind. Die für einen Erfassungsbereich von 0,5 m/s bis 20m/s ausgelegten Edelstahlsensoren lassen sich bei vorgegebener Luftströmung einfach am Gerät über ein Potentiometer im laufenden Betrieb auf den Grenzwert einstellen. Ein 3-Farben-Leuchtpunkt in der Gehäusefront zeigt den Strömungszustand an, der vom PNP-Schaltausgang zur Weiterverarbeitung ausgegeben wird. Bei Überschreitung des Grenzwertes wechselt der Leuchtpunkt von rot auf gelb, ein weiterer Anstieg der Strömungsgeschwindigkeit wird durch grünes Licht signalisiert.</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3048000" cy="3712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371221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w:t>
            </w:r>
            <w:r>
              <w:rPr>
                <w:sz w:val="18"/>
                <w:szCs w:val="18"/>
              </w:rPr>
              <w:t>Luftstromwächter der Baureihe LC 518 GSP-EX22</w:t>
            </w:r>
            <w:r>
              <w:rPr>
                <w:b/>
                <w:sz w:val="24"/>
                <w:szCs w:val="24"/>
              </w:rPr>
              <w:t xml:space="preserve"> </w:t>
            </w:r>
            <w:r>
              <w:rPr>
                <w:bCs/>
                <w:sz w:val="18"/>
                <w:szCs w:val="18"/>
              </w:rPr>
              <w:t>für Ex-Zonen 2 und 22</w:t>
            </w:r>
          </w:p>
        </w:tc>
      </w:tr>
    </w:tbl>
    <w:p>
      <w:pPr>
        <w:pStyle w:val="Normal"/>
        <w:suppressAutoHyphens w:val="true"/>
        <w:spacing w:lineRule="auto" w:line="360"/>
        <w:ind w:right="-2" w:hanging="0"/>
        <w:jc w:val="both"/>
        <w:rPr/>
      </w:pPr>
      <w:r>
        <w:rPr/>
      </w:r>
    </w:p>
    <w:p>
      <w:pPr>
        <w:pStyle w:val="Normal"/>
        <w:suppressAutoHyphens w:val="true"/>
        <w:spacing w:lineRule="auto" w:line="360"/>
        <w:jc w:val="both"/>
        <w:rPr/>
      </w:pPr>
      <w:r>
        <w:rPr/>
        <w:t>Die Montage der 80 mm langen Sensoren erfolgt mit im Lieferumfang enthaltenen Befestigungsmuttern direkt in der Wandung des Belüftungskanals. Das über die gesamte Gehäuselänge verlaufende M18-Gewinde gestattet eine optimale Positionierung bei verschiedenen Wandstärken. Sofern die Luftströmung auch im Randbereich ausreichend ist, lässt sich die Messfläche bündig mit der Kanalinnenwand abschließen. Die Sensoren sind in Schutzart IP 67 ausgeführt, ihr Anschluss erfolgt über ein 2 m langes PUR-Kabel.</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LC_518_GSP-EX22</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246</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205024_pm_luftstromwaechter_LC_518_GSP-EX22</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0.07.2022</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 xml:space="preserve">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w:t>
      </w:r>
      <w:r>
        <w:rPr>
          <w:color w:val="000000" w:themeColor="text1"/>
          <w:sz w:val="16"/>
        </w:rPr>
        <w:t xml:space="preserve">130 </w:t>
      </w:r>
      <w:r>
        <w:rPr>
          <w:sz w:val="16"/>
        </w:rPr>
        <w:t>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t>LC 518 GSP-EX22</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paragraph" w:styleId="Revision">
    <w:name w:val="Revision"/>
    <w:uiPriority w:val="99"/>
    <w:semiHidden/>
    <w:qFormat/>
    <w:rsid w:val="00f1302c"/>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367</Characters>
  <CharactersWithSpaces>273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7:00Z</dcterms:created>
  <dc:creator>Test</dc:creator>
  <dc:description/>
  <dc:language>en-US</dc:language>
  <cp:lastModifiedBy>Annika Schlee</cp:lastModifiedBy>
  <cp:lastPrinted>2020-03-26T12:22:00Z</cp:lastPrinted>
  <dcterms:modified xsi:type="dcterms:W3CDTF">2022-07-20T07:4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