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Slim GSM retrofit module for SMS fault messag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Many waterworks stations and agriculture applications use compact controllers for pump or ventilation systems, which are often installed in hard-to-reach or remote places. Inspection and maintenance is not feasible for these off-grid controllers and therefore can raise considerable personnel costs. For such scenarios, Germany-based connection technology specialist CONTA-CLIP now offers a particularly economical and easy-to-retrofit solution: the GSM-TMM modem converts all messages from the controller's fault output to text messages and automatically sends them to up to five recipients. The GSM-TMM module uses the mobile communications standards LTE-M or NB-IoT, ensuring cost-efficient and energy-saving operation. The compact device in a housing measuring only 40 mm x 65 mm x 110 mm is suitable for all controllers with a live interference output and is ready for use in just a few easy steps. For easy parameterization, the modem is connected via USB to a PC running at least Windows 10. During this process, the GSM-TMM does not require an extra power supply. Once a SIM card has been inserted, the modem and controller fault outputs can be powered via a 230 V AC, 12 V DC or 24 V AC/DC supply connected to the modem’s external screw terminals. The modem features a red/green LED on its front, which, through permanent or flashing lights, indicates operating states, text message dispatch, configuration errors and potential reception problem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054350" cy="28784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54350" cy="287845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CONTA-CLIP’s new GSM-TMM modem is designed for reliable and economical fault messaging via text in remote and hard-to-reach application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GSM_TMM_Anwendun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456</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205042_pm_gsm-tmm_modem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7-26-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GSM-TMM SMS mod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7</Words>
  <Characters>2696</Characters>
  <CharactersWithSpaces>311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2-07-26T12:22: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