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Stereo camera for embedded vis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launches a new type of embedded vision system for 3D and dual-camera applications. The VC Stereo Cam can be flexibly configured for a wide range of OEM projects. It is based on the powerful VC Power SoM image processing module with an onboard FPGA, which preprocesses large data volumes in real time and transfers the results in the MIPI data stream to a higher-level CPU. This allows users the free choice of their processor platform. The FPGA is open for customer programming. Vision Components’ extensive groundwork for stereo image processing with synchronized triggering and optional disparity matching saves users a lot of development effort. The manufacturer also supports project development, offering ready-made FPGA designs for applications like object recognition and specific tasks like 3D point cloud generation. The FPGA with its 120,000 logic cells handles even such complex calculations in real time. As a result, sophisticated 3D applications such as exact people counting and volume determinations are possible.</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169410" cy="25431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169410" cy="254317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426" w:right="417"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VC Stereo Cam with prepared FPGA functions for 3D imaging and MIPI interfaces for connection to various processor platforms allows vision OEMs to accelerate the time to market</w:t>
            </w:r>
          </w:p>
        </w:tc>
      </w:tr>
    </w:tbl>
    <w:p>
      <w:pPr>
        <w:pStyle w:val="Normal"/>
        <w:spacing w:lineRule="auto" w:line="360"/>
        <w:jc w:val="both"/>
        <w:rPr>
          <w:lang w:val="en-US"/>
        </w:rPr>
      </w:pPr>
      <w:r>
        <w:rPr>
          <w:lang w:val="en-US"/>
        </w:rPr>
      </w:r>
    </w:p>
    <w:p>
      <w:pPr>
        <w:pStyle w:val="Normal"/>
        <w:suppressAutoHyphens w:val="true"/>
        <w:spacing w:lineRule="auto" w:line="360"/>
        <w:jc w:val="both"/>
        <w:rPr>
          <w:lang w:val="en-US"/>
        </w:rPr>
      </w:pPr>
      <w:r>
        <w:rPr>
          <w:lang w:val="en-US"/>
        </w:rPr>
        <w:t>As with all its products, Vision Components ensures industrial suitability and long-term availability. Customers can freely select the VC MIPI camera modules. The prototype VC Stereo Cam for 3D vision integrates two Sony Pregius IMX296 global shutter image sensors. Alternatively, it is also possible to integrate different sensors, for example for day/night shots or for parallel shots in color and monochrome or in the visible and SWIR spectrum. Vision Components offers a huge range of MIPI modules. At the embedded world exhibition in Nuremberg, Germany, Vision Components will present the VC Stereo Cam along with brand-new MIPI camera modules and components for fast and efficient embedded vision designs.</w:t>
      </w:r>
    </w:p>
    <w:p>
      <w:pPr>
        <w:pStyle w:val="Normal"/>
        <w:suppressAutoHyphens w:val="true"/>
        <w:jc w:val="both"/>
        <w:rPr>
          <w:b/>
          <w:b/>
          <w:bCs/>
          <w:lang w:val="en-US"/>
        </w:rPr>
      </w:pPr>
      <w:bookmarkStart w:id="0" w:name="_Hlk102479628"/>
      <w:r>
        <w:rPr>
          <w:b/>
          <w:bCs/>
          <w:lang w:val="en-US"/>
        </w:rPr>
        <w:t>Vision Components at embedded world</w:t>
      </w:r>
    </w:p>
    <w:p>
      <w:pPr>
        <w:pStyle w:val="Normal"/>
        <w:suppressAutoHyphens w:val="true"/>
        <w:jc w:val="both"/>
        <w:rPr>
          <w:b/>
          <w:b/>
          <w:bCs/>
          <w:lang w:val="en-US"/>
        </w:rPr>
      </w:pPr>
      <w:r>
        <w:rPr>
          <w:b/>
          <w:bCs/>
          <w:lang w:val="en-US"/>
        </w:rPr>
        <w:t>Nuremberg, Germany, 21 – 23 June 2022</w:t>
      </w:r>
    </w:p>
    <w:p>
      <w:pPr>
        <w:pStyle w:val="Normal"/>
        <w:suppressAutoHyphens w:val="true"/>
        <w:jc w:val="both"/>
        <w:rPr>
          <w:b/>
          <w:b/>
          <w:bCs/>
        </w:rPr>
      </w:pPr>
      <w:bookmarkStart w:id="1" w:name="_Hlk102479628"/>
      <w:r>
        <w:rPr>
          <w:b/>
          <w:bCs/>
          <w:lang w:val="en-US"/>
        </w:rPr>
        <w:t>Hall 2, Stand 450</w:t>
      </w:r>
      <w:bookmarkEnd w:id="1"/>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2"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stereo_cam_case_ghostin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758</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205044_pm_vc_stereo_cam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5-31-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2"/>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r>
    <w:r>
      <w:rPr>
        <w:rStyle w:val="Pagenumber"/>
        <w:sz w:val="18"/>
      </w:rPr>
      <w:t>VC Stereo C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5</Words>
  <Characters>3437</Characters>
  <CharactersWithSpaces>397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1:44:00Z</dcterms:created>
  <dc:creator>Team 12</dc:creator>
  <dc:description/>
  <dc:language>en-US</dc:language>
  <cp:lastModifiedBy>Annika Schlee</cp:lastModifiedBy>
  <cp:lastPrinted>2002-09-20T12:05:00Z</cp:lastPrinted>
  <dcterms:modified xsi:type="dcterms:W3CDTF">2022-05-31T13:09: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