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 xml:space="preserve">Robust und prozesssicher in Montage und Betrieb </w:t>
      </w:r>
    </w:p>
    <w:p>
      <w:pPr>
        <w:pStyle w:val="Headline"/>
        <w:rPr>
          <w:rFonts w:ascii="Arial" w:hAnsi="Arial" w:cs="Arial"/>
          <w:sz w:val="32"/>
          <w:szCs w:val="32"/>
        </w:rPr>
      </w:pPr>
      <w:r>
        <w:rPr>
          <w:rFonts w:cs="Arial" w:ascii="Arial" w:hAnsi="Arial"/>
          <w:sz w:val="32"/>
          <w:szCs w:val="32"/>
        </w:rPr>
        <w:t>AGRO MCE: Die neuartige Mehrfachdurchführung</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iCs/>
        </w:rPr>
        <w:t xml:space="preserve">Der </w:t>
      </w:r>
      <w:r>
        <w:rPr>
          <w:rFonts w:cs="Arial"/>
          <w:color w:val="000000"/>
          <w:lang w:val="de-CH"/>
        </w:rPr>
        <w:t>schweizerische Kabelverschraubungsspezialist</w:t>
      </w:r>
      <w:r>
        <w:rPr>
          <w:iCs/>
        </w:rPr>
        <w:t xml:space="preserve"> AGRO, Teil der KAISER GROUP, präsentiert sein neu entwickeltes Mehrfach-Durchführungssystem für nicht-konfektionierte Kabel. Mit MCE, dem Multi-Cable-Entry-System, lassen sich bis zu zehn abgedichtete und in Anlehnung an EN 62444 zugentlastete Einzelleitungen in der jeweils geforderten Packungsdichte montagefreundlich in oder durch Gehäusewände führen. Die hochrobuste und prozesssichere Lösung </w:t>
      </w:r>
      <w:r>
        <w:rPr>
          <w:iCs/>
          <w:szCs w:val="22"/>
        </w:rPr>
        <w:t>besteht aus zwei korrosionsbeständigen Aluminium-Halbschalen in sechs Varianten mit drei, acht und zehn Durchführungen für Kabelklemmbereiche von 5,5 mm bis 21 mm. Die eloxierten Aluminium-Hälften werden von der Frontseite mittels sechs Kompressionsschrauben ohne Einsatz von Hilfs- oder Schmierstoffen einfach und schnell miteinander verbunden. Für Zugentlastung und sichere Dichtigkeit in Schutzart</w:t>
      </w:r>
      <w:r>
        <w:rPr>
          <w:iCs/>
        </w:rPr>
        <w:t xml:space="preserve"> IP68</w:t>
      </w:r>
      <w:r>
        <w:rPr>
          <w:iCs/>
          <w:szCs w:val="22"/>
        </w:rPr>
        <w:t xml:space="preserve"> sorgen verpresste, millionenfach erfolgreich für AGRO-Kabelverschraubungen genutzte NBR-Gummi-Formelemente</w:t>
      </w:r>
      <w:r>
        <w:rPr>
          <w:iCs/>
        </w:rPr>
        <w:t xml:space="preserve">. Ihre geschlitzte Ausführung vereinfacht den Austausch im Servicefall. Nicht benötigte Durchführungen werden mit Vollgummi-Dichteinsätzen verschlossen. Eine umlaufende CR-Flachdichtung dichtet den Montageauslass gehäuseseitig ab. Die mit Außenabmessungen von </w:t>
      </w:r>
      <w:r>
        <w:rPr>
          <w:rFonts w:cs="Arial"/>
          <w:color w:val="000000"/>
          <w:lang w:val="de-CH"/>
        </w:rPr>
        <w:t>nur 148x79x26 mm sehr kompakt gehaltenen Mehrfach-Durchführungen</w:t>
      </w:r>
      <w:r>
        <w:rPr>
          <w:iCs/>
        </w:rPr>
        <w:t xml:space="preserve"> sind für Temperaturbereiche </w:t>
      </w:r>
      <w:r>
        <w:rPr>
          <w:rFonts w:cs="Arial"/>
          <w:color w:val="000000"/>
          <w:lang w:val="de-CH"/>
        </w:rPr>
        <w:t>zwischen -30 °C und +105 °C zugelassen und a</w:t>
      </w:r>
      <w:r>
        <w:rPr>
          <w:iCs/>
          <w:lang w:val="de-CH"/>
        </w:rPr>
        <w:t>ufgrund ihrer robusten Ausführung und hohen Dichtigkeit auch für den Einsatz in rauem Umfeld prädestiniert.</w:t>
      </w:r>
    </w:p>
    <w:p>
      <w:pPr>
        <w:pStyle w:val="Normal"/>
        <w:spacing w:lineRule="auto" w:line="360"/>
        <w:jc w:val="both"/>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2076450" cy="207645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4"/>
                          <a:stretch>
                            <a:fillRect/>
                          </a:stretch>
                        </pic:blipFill>
                        <pic:spPr bwMode="auto">
                          <a:xfrm>
                            <a:off x="0" y="0"/>
                            <a:ext cx="2076450" cy="207645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Kompakte Mehrfach-Kabeldurchführungen MCE von AGRO mit sicherer Zugentlastung für 3 bis 10 Leit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2152650"/>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5"/>
                          <a:stretch>
                            <a:fillRect/>
                          </a:stretch>
                        </pic:blipFill>
                        <pic:spPr bwMode="auto">
                          <a:xfrm>
                            <a:off x="0" y="0"/>
                            <a:ext cx="3048000" cy="215265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Die robuste Mehrfach-Kabeldurchführungen MCE von AGRO in Schutzart IP68 hält rauen Einsatzbedingungen sicher stand</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mce_1000px.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mce_robust_2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67</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6"/>
                <w:szCs w:val="16"/>
                <w:lang w:val="de-DE" w:eastAsia="de-DE" w:bidi="ar-SA"/>
              </w:rPr>
              <w:t>202206004_pm_mce_durchfuehrung.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7.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9">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4</Pages>
  <Words>568</Words>
  <Characters>3581</Characters>
  <CharactersWithSpaces>4141</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3:00Z</dcterms:created>
  <dc:creator>kellner</dc:creator>
  <dc:description/>
  <dc:language>en-US</dc:language>
  <cp:lastModifiedBy>Ruediger Eikmeier</cp:lastModifiedBy>
  <cp:lastPrinted>2014-03-18T08:11:00Z</cp:lastPrinted>
  <dcterms:modified xsi:type="dcterms:W3CDTF">2022-07-28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