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 xml:space="preserve">IO-Link converter from EGE: </w:t>
      </w:r>
    </w:p>
    <w:p>
      <w:pPr>
        <w:pStyle w:val="Normal"/>
        <w:suppressAutoHyphens w:val="true"/>
        <w:spacing w:lineRule="auto" w:line="360"/>
        <w:rPr>
          <w:b/>
          <w:b/>
          <w:sz w:val="24"/>
          <w:lang w:val="en-US"/>
        </w:rPr>
      </w:pPr>
      <w:r>
        <w:rPr>
          <w:b/>
          <w:sz w:val="24"/>
          <w:lang w:val="en-US"/>
        </w:rPr>
        <w:t>Digital retrofit for analog sensor signal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Launching the new multifunctional IO-Link converter IOL-KONV-UIS-01, EGE presents a compact and simple solution for noise-free digital signal transmission from conventional sensors via IO-Link. Depending on its configuration, the converter registers up to two analog values (0...10 V, 4...20 mA) or switching signals from the connected sensor, converts them into digital signals and transmits them to an IO-Link primary device. In addition to the digital output for process data transmission, the device has a second, analog output for programmable current or switching signals. All conventional sensors from EGE and other manufacturers can be connected to the converter, regardless of operating principles and measured values. The IO-Link converter offers additional monitoring functions. If the power consumption or operating voltage of the connected sensor deviate from recorded setpoints, for instance due to corrosion, the device sends an error message to the controller as an IO-Link event. To protect its own electronics, the converter features temperature monitoring, short-circuit detection and an adjustable shutdown function in case of overload. A front-end multicolor LED clearly shows the operating status. M12 connectors for sensors and IO-Link primary devices eliminate any cabling effort. The IP67-rated converter housing features lugs for flexible mounting near the sensor in all installation conditions. The converter is parameterized according to IO-Link Device Description V1.1 using an engineering tool connected via the IO-Link interface.</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2438400" cy="2036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38400" cy="203644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560" w:right="1551" w:hanging="0"/>
              <w:jc w:val="center"/>
              <w:rPr>
                <w:sz w:val="18"/>
                <w:szCs w:val="18"/>
                <w:lang w:val="en-US"/>
              </w:rPr>
            </w:pPr>
            <w:r>
              <w:rPr>
                <w:rFonts w:eastAsia="Times New Roman" w:cs="Times New Roman"/>
                <w:b/>
                <w:bCs/>
                <w:kern w:val="0"/>
                <w:sz w:val="18"/>
                <w:szCs w:val="18"/>
                <w:lang w:val="en-US" w:eastAsia="de-DE" w:bidi="ar-SA"/>
              </w:rPr>
              <w:t>Bild:</w:t>
            </w:r>
            <w:r>
              <w:rPr>
                <w:rFonts w:eastAsia="Times New Roman" w:cs="Times New Roman"/>
                <w:kern w:val="0"/>
                <w:sz w:val="18"/>
                <w:szCs w:val="18"/>
                <w:lang w:val="en-US" w:eastAsia="de-DE" w:bidi="ar-SA"/>
              </w:rPr>
              <w:t xml:space="preserve"> The new multifunctional IO-Link converter IOL-KONV-UIS-01 connects to all EGE sensor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IOL-KONV-UIS-01_3D</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560</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6007_pm_io-link_converter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6-08-2022</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4676" w:hanging="709"/>
      <w:rPr>
        <w:rStyle w:val="Pagenumber"/>
        <w:sz w:val="16"/>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O-Link converter IOL-KONV-UI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539</Characters>
  <CharactersWithSpaces>293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Annika Schlee</cp:lastModifiedBy>
  <cp:lastPrinted>2005-07-13T11:41:00Z</cp:lastPrinted>
  <dcterms:modified xsi:type="dcterms:W3CDTF">2022-06-08T08:11: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