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pPr>
      <w:r>
        <w:rPr>
          <w:b/>
          <w:sz w:val="24"/>
          <w:szCs w:val="40"/>
        </w:rPr>
        <w:t>Gossen Metrawatt auf Battery Show in Stuttgart</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Auf der diesjährigen Battery Show Europe präsentiert Gossen Metrawatt in Stuttgart vom 28. bis 30.06. professionelle Mess- und Prüftechnik zur Sicherheits- und Kapazitätsprüfung für E-Mobility, Batteriespeicher, Ladesäulen, elektronische Lasten und die Stromversorgung. Bei kostenfreiem Eintritt können sich die Messebesucher in Halle 6, Stand 6-D45 über das breite Angebots- und Leistungsspektrum des führenden Messtechnikspezialisten informieren sowie neueste prüftechnische Lösungen für mehr Sicherheit in den Zukunftsbranchen Elektromobilität, Speichertechnologie und regenerative Energieerzeugung in den Blick nehmen. Die Battery Show Europe gilt als bedeutendste kontinentale Veranstaltung für fortschrittliche Batterie- und H-/EV-Technologie, in deren Rahmen dieses Jahr rund 400 Aussteller aus über 50 Ländern ihre Innovationen und Produkte vorstellen. Das kompetente Messeteam von Gossen Metrawatt freut sich auf interessierte Besucher und den fachlichen Austausch vor Ort. </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2278380" cy="15163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278380" cy="1516380"/>
                          </a:xfrm>
                          <a:prstGeom prst="rect">
                            <a:avLst/>
                          </a:prstGeom>
                        </pic:spPr>
                      </pic:pic>
                    </a:graphicData>
                  </a:graphic>
                </wp:inline>
              </w:drawing>
            </w:r>
          </w:p>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napToGrid w:val="fals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 xml:space="preserve">Prüf- und Messtechnik von Gossen Metrawatt auf der Battery Show Europe in Stuttgart in Halle 6, Stand 6-D45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ssestand-2021_gmci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982</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lang w:val="en-US"/>
              </w:rPr>
            </w:pPr>
            <w:r>
              <w:rPr>
                <w:rFonts w:eastAsia="Times New Roman"/>
                <w:kern w:val="0"/>
                <w:sz w:val="18"/>
                <w:szCs w:val="20"/>
                <w:lang w:val="en-US" w:bidi="ar-SA"/>
              </w:rPr>
              <w:t>202206015_pm_gome-battery-show.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4.05.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lang w:val="en-US"/>
      </w:rPr>
    </w:pPr>
    <w:r>
      <w:drawing>
        <wp:anchor behindDoc="1" distT="0" distB="0" distL="0" distR="0" simplePos="0" locked="0" layoutInCell="0" allowOverlap="1" relativeHeight="4">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lang w:val="en-US"/>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Battery Show Europe 2022 in Stuttg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3006</Characters>
  <CharactersWithSpaces>34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1:00Z</dcterms:created>
  <dc:creator>Team 12</dc:creator>
  <dc:description/>
  <dc:language>en-US</dc:language>
  <cp:lastModifiedBy>Annika Schlee</cp:lastModifiedBy>
  <cp:lastPrinted>2016-08-24T11:13:00Z</cp:lastPrinted>
  <dcterms:modified xsi:type="dcterms:W3CDTF">2022-05-24T13:12: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