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Gossen Metrawatt komplettiert neue TRMS-Multimeter-Serie</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Mit der Markteinführung des METRAHIT IM TECH BT komplettiert Gossen Metrawatt seine neue Generation digitaler TRMS-Multimeter. Die netzunabhängigen, mit patentiertem Schnellwechselakku ausgestatteten Universalmultimeter der Serie METRAHIT IM integrieren als marktweit einzige Handheld-Geräte eine 4-Leiter-Milliohm Messfunktion mit bis zu 1 μΩ Auflösung. Die neue, auf den Einsatz in industriellen Fertigungs- und Prüfbereichen und dem Service im Feldeinsatz zugeschnittene Gerätevariante IM TECH BT zeichnet sich durch ein breites Prüfspektrum aus. Damit eignet sich diese wirtschaftliche Lösung ideal zu Wartungs-, Service- und Diagnosearbeiten an elektrischen Maschinen oder Antrieben sowie an Anlagen aus dem Automotive-, Energie- oder Automatisierungssektor. Durch die Milliohmmessung mit parametrierbarem Messstrom von 200 mA oder 1 A lassen sich kleinste Übergangswiderstände an Schweiß- und Nietverbindungen z.B. an Flugzeugaußenhäuten (Wick-Test) oder der Potenzialausgleich bei Hybrid- und Elektrofahrzeugen nach UN ECE R100 mit 200 mA präzise messen. Zum Leistungsumfang des DAkkS-kalibrierten Multimeters der Messkategorie 1000 V CAT III zählen außerdem TRMS-Messungen für Strom und Spannung bis 10 kHz bzw. 100 kHz sowie Präzisionstemperaturmessungen mit RTD-Widerstands- und Typ-K Thermoelement-Sensoren. Weitere Funktionen sind Kapazitätsmessungen, direkte oder indirekte Strommessungen mit Zangensensoren sowie Diodenprüfungen mit Konstantstrom und schnelle Durchgangsprüfungen auf Kurzschluss oder Unterbrechung mit akustischer Signalisierung. Zur Ermittlung gefährlicher Spannungen z.B. an Leitungen mit eingekoppelten Fremdsignalen kann ein 1-kHz-Tiefpassfilter zugeschaltet werden. Die einzelnen Messfunktionen lassen sich einfach und sicher per Drehschalter einstellen. Auf dem 3,5‘‘-TFT-Farbdisplay werden Prüfsequenzen, Messeinstellungen </w:t>
        <w:br/>
        <w:t xml:space="preserve">und -ergebnisse übersichtlich und auch bei starkem Lichteinfall gut ablesbar dargestellt. Der integrierte Datenlogger mit Echtzeituhr speichert bis zu 300.000 Messwerte, die mittels Push/Print-Funktion auch direkt an die Prüfsoftware übertragen werden können. Für die Datenkommunikation ist eine Bluetooth Schnittstelle integriert. Das in Schutzart IP52 staub- und spritzwassergeschützt ausgeführte METRAHIT IM TECH BT wird vom Hersteller mit Gummischutzhülle, Hartschalenkoffer, einem Lithium-Ionen-Akku, einem USB-Ladenetzteil, </w:t>
      </w:r>
      <w:r>
        <w:rPr>
          <w:lang w:eastAsia="en-US"/>
        </w:rPr>
        <w:t>Sicherheitsmessleitungen</w:t>
      </w:r>
      <w:r>
        <w:rPr/>
        <w:t xml:space="preserve">, </w:t>
      </w:r>
      <w:r>
        <w:rPr>
          <w:lang w:eastAsia="en-US"/>
        </w:rPr>
        <w:t>Kelvin-Klemmen, DAkkS-</w:t>
      </w:r>
      <w:r>
        <w:rPr/>
        <w:t xml:space="preserve">Kalibrierschein, Kurzanleitung und IZYTRONIQ-Business-Starter-Lizenz ausgeliefert. </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8000" cy="20421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2042160"/>
                          </a:xfrm>
                          <a:prstGeom prst="rect">
                            <a:avLst/>
                          </a:prstGeom>
                        </pic:spPr>
                      </pic:pic>
                    </a:graphicData>
                  </a:graphic>
                </wp:inline>
              </w:drawing>
            </w:r>
          </w:p>
          <w:p>
            <w:pPr>
              <w:pStyle w:val="Normal"/>
              <w:widowControl/>
              <w:suppressAutoHyphens w:val="true"/>
              <w:snapToGrid w:val="fals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Komplettiert die TRMS-Multimeter-Reihe: Das METRAHIT IM TECH mit integrierter Milliohmmessung und patentiertem Schnellwechselakku</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metrahit_im_trio_2000px.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2.522</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207002_pm_metrahit-tech.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02.09.2022</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 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TRMS-Multimeter METRAHIT IM TECH 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e03"/>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Revision">
    <w:name w:val="Revision"/>
    <w:uiPriority w:val="99"/>
    <w:semiHidden/>
    <w:qFormat/>
    <w:rsid w:val="00525f24"/>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0</Words>
  <Characters>4354</Characters>
  <CharactersWithSpaces>50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29:00Z</dcterms:created>
  <dc:creator>Team 12</dc:creator>
  <dc:description/>
  <dc:language>en-US</dc:language>
  <cp:lastModifiedBy>Ruediger Eikmeier</cp:lastModifiedBy>
  <cp:lastPrinted>2022-06-28T13:18:00Z</cp:lastPrinted>
  <dcterms:modified xsi:type="dcterms:W3CDTF">2022-09-02T13:08: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