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 xml:space="preserve">Schnelle Kabelverschraubung zur Mehrfachdurchführung </w:t>
      </w:r>
    </w:p>
    <w:p>
      <w:pPr>
        <w:pStyle w:val="Headline"/>
        <w:rPr>
          <w:rFonts w:ascii="Arial" w:hAnsi="Arial" w:cs="Arial"/>
          <w:sz w:val="32"/>
          <w:szCs w:val="32"/>
        </w:rPr>
      </w:pPr>
      <w:r>
        <w:rPr>
          <w:rFonts w:cs="Arial" w:ascii="Arial" w:hAnsi="Arial"/>
          <w:sz w:val="32"/>
          <w:szCs w:val="32"/>
        </w:rPr>
        <w:t>Variables Multitalent für geschirmte Kabel</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Style w:val="Markedcontent"/>
          <w:rFonts w:cs="Arial"/>
          <w:szCs w:val="22"/>
        </w:rPr>
      </w:pPr>
      <w:r>
        <w:rPr/>
        <w:t xml:space="preserve">Die zur KAISER GROUP gehörenden AGRO AG bietet mit Progress easyCONNECT Multi eine variable, montagefreundliche Lösung, um geschirmte Kabel auch unterschiedlicher Querschnitte durch nur eine Verschraubung mit sicherem Schirmabgriff einfach und schnell in Gehäuse einzuführen. Das mit wenigen Handgriffen montierte Verbindungssystem eignet sich für Kabel verschiedener Durchmesser </w:t>
      </w:r>
      <w:r>
        <w:rPr>
          <w:rFonts w:cs="Arial"/>
        </w:rPr>
        <w:t xml:space="preserve">mit unterbrochenem oder partiell freigelegtem, weitergeführtem Schirmgeflecht. Dabei bleiben die Kabel während des Montageprozesses dreh-, schieb- und demontierbar. </w:t>
      </w:r>
      <w:r>
        <w:rPr/>
        <w:t xml:space="preserve">Die aus vernickeltem Messing gefertigten Verschraubungen sind mit </w:t>
      </w:r>
      <w:r>
        <w:rPr>
          <w:szCs w:val="22"/>
        </w:rPr>
        <w:t xml:space="preserve">Standardbohrungen sowie auf Anfrage auch mit kundenspezifisch konfigurierten Dichteinsätzen erhältlich. Eine das Schirmgeflecht schonende Kontaktfeder aus </w:t>
      </w:r>
      <w:r>
        <w:rPr>
          <w:rStyle w:val="Markedcontent"/>
          <w:rFonts w:cs="Arial"/>
          <w:szCs w:val="22"/>
        </w:rPr>
        <w:t xml:space="preserve">Edelstahl 1.4310 </w:t>
      </w:r>
      <w:r>
        <w:rPr>
          <w:szCs w:val="22"/>
        </w:rPr>
        <w:t xml:space="preserve">sorgt für </w:t>
      </w:r>
      <w:r>
        <w:rPr>
          <w:rStyle w:val="Markedcontent"/>
          <w:rFonts w:cs="Arial"/>
          <w:szCs w:val="22"/>
        </w:rPr>
        <w:t xml:space="preserve">kraftvolle Klemmung und gewährleistet hervorragende Ableitwerte. Das </w:t>
      </w:r>
      <w:r>
        <w:rPr/>
        <w:t>easyCONNECT-Multi-</w:t>
      </w:r>
      <w:r>
        <w:rPr>
          <w:rStyle w:val="Markedcontent"/>
          <w:rFonts w:cs="Arial"/>
          <w:szCs w:val="22"/>
        </w:rPr>
        <w:t>System verfügt über eine Zugentlastung gemäß DIN EN 62444 Ausführung A und ist in der Standardversion für einen Temperaturbereich von -60 °C bis +100 °C geeignet. Bei Verwendung von FPM-Dichteinsätzen vergrößert sich der Temperaturbereich auf -40 °C bis +200 °C.</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24130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8000" cy="241300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Variable Kabelverschraubung für die gemeinsame Durchführung geschirmter Kabel auch unterschiedlicher Querschnitte </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easyconnect_multi_2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38</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7003_pm_easyconnect_multi.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0.08.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d97"/>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05</Words>
  <Characters>3182</Characters>
  <CharactersWithSpaces>3680</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4:00Z</dcterms:created>
  <dc:creator>kellner</dc:creator>
  <dc:description/>
  <dc:language>en-US</dc:language>
  <cp:lastModifiedBy>mahredv</cp:lastModifiedBy>
  <cp:lastPrinted>2014-03-18T08:11:00Z</cp:lastPrinted>
  <dcterms:modified xsi:type="dcterms:W3CDTF">2022-08-10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