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Druckfest gekapselte Verbindunglösungen für die Zonen 1 und 21</w:t>
      </w:r>
    </w:p>
    <w:p>
      <w:pPr>
        <w:pStyle w:val="Headline"/>
        <w:rPr>
          <w:rFonts w:ascii="Arial" w:hAnsi="Arial" w:cs="Arial"/>
          <w:sz w:val="32"/>
          <w:szCs w:val="32"/>
        </w:rPr>
      </w:pPr>
      <w:r>
        <w:rPr>
          <w:rFonts w:cs="Arial" w:ascii="Arial" w:hAnsi="Arial"/>
          <w:sz w:val="32"/>
          <w:szCs w:val="32"/>
        </w:rPr>
        <w:t>Ex d-geschützte Kabelverschraubungen</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Style w:val="Markedcontent"/>
          <w:rFonts w:cs="Arial"/>
          <w:szCs w:val="22"/>
        </w:rPr>
      </w:pPr>
      <w:r>
        <w:rPr/>
        <w:t>Als Spezialist für Installations- und Verbindungstechnik führt die AGRO AG ein umfassendes Portfolio an Kabelverschraubungen auch zum Einsatz in explosionsgefährdeten Bereichen im Programm. Die von der schweizerischen Tochtergesellschaft der KAISER GROUP entwickelten Ex-Schutz-Lösungen sind in verschiedenen Zündschutzarten für den Betrieb in den Zonen 1 und 21 nach ATEX und IECEx zertifiziert. Neben Verschraubungssystemen in Ex e- und Ex i-Ausführung beinhaltet das Angebot druckfest gekapselte Modellreihen mit metrischen, zölligen und Pg-Gewinden für Kabeldurchmesser ab 3 mm bis 50 mm. Die aus vernickeltem Messing gefertigten Kabelverschraubungen Ex Compact MS erfüllen die Schutzart IP66 bzw. IP68 (30bar) und sind für einen erweiterten Temperaturbereich zwischen -60 °C und +105 °C zugelassen. Das massive Gehäuse mit zünddurchschlagsicheren Spalten verhindert zuverlässig ein Austreten zündfähiger Funken oder Gase in explosionsgefährdete Zonen. Für eine gerätenahe, platzsparende Zugentlastung bei beengtem Einbauraum bietet AGRO die Verschraubungen auch mit äußeren Klemmbacken an. Alle Varianten sind auf Anfrage ebenso in A2- oder A4-Edelstahlausführungen lieferbar.</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tabs>
                <w:tab w:val="clear" w:pos="708"/>
                <w:tab w:val="center" w:pos="3505" w:leader="none"/>
              </w:tabs>
              <w:suppressAutoHyphens w:val="true"/>
              <w:spacing w:before="0" w:after="120"/>
              <w:jc w:val="left"/>
              <w:rPr>
                <w:sz w:val="18"/>
                <w:szCs w:val="18"/>
              </w:rPr>
            </w:pPr>
            <w:r>
              <w:rPr>
                <w:rFonts w:eastAsia="Times New Roman" w:cs="Times New Roman"/>
                <w:kern w:val="0"/>
                <w:sz w:val="18"/>
                <w:szCs w:val="18"/>
                <w:lang w:val="de-DE" w:eastAsia="de-DE" w:bidi="ar-SA"/>
              </w:rPr>
              <w:tab/>
            </w:r>
            <w:r>
              <w:rPr>
                <w:rFonts w:eastAsia="Times New Roman" w:cs="Times New Roman"/>
                <w:kern w:val="0"/>
                <w:lang w:val="de-DE" w:eastAsia="de-DE" w:bidi="ar-SA"/>
              </w:rPr>
              <w:drawing>
                <wp:inline distT="0" distB="0" distL="0" distR="0">
                  <wp:extent cx="3048000" cy="266192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8000" cy="26619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In Zünschutzart Ex d ausgeführte, ATEX- und IECEx- zertifizierte Kabelverschraubung EX COMPACT MS für den sicheren Einsatz in Zone 1/21</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ex-compact-ms_2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84</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7012_pm_ex_compact-ms_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lang w:val="de-DE" w:eastAsia="de-DE" w:bidi="ar-SA"/>
              </w:rPr>
              <w:t>28.07.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d97"/>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12</Words>
  <Characters>3232</Characters>
  <CharactersWithSpaces>3737</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9:00Z</dcterms:created>
  <dc:creator>kellner</dc:creator>
  <dc:description/>
  <dc:language>en-US</dc:language>
  <cp:lastModifiedBy>Ruediger Eikmeier</cp:lastModifiedBy>
  <cp:lastPrinted>2014-03-18T08:11:00Z</cp:lastPrinted>
  <dcterms:modified xsi:type="dcterms:W3CDTF">2022-07-28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