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Maßgeschneiderte Grubenlüftermotoren mit Rippenkühlung</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Menzel Elektromotoren hat </w:t>
      </w:r>
      <w:r>
        <w:rPr>
          <w:rFonts w:cs="Arial"/>
        </w:rPr>
        <w:t>drei leistungsstarke 6600-V-Kurzschlussläufermotoren als integrale Komponenten für Grubenlüfter konstruiert und gefertigt. Vom Kunden war ein möglichst kompaktes Motorgehäuse in zylindrischer Bauform spezifiziert. Die größte Herausforderung war, die geforderte Nennleistung von 1700 kW in einem zylindrischen Gehäuse umzusetzen. Menzel konstruierte daher rippengekühlte Motoren (Kühlart IC 411) in Baugröße 630, ein äußerst ungewöhnliches Design für diese Größe. Die Herstellung ist aufwändig, das Ergebnis jedoch für die beengten Einbauverhältnisse optimal. Um zusätzlich Platz einzusparen, werden außerdem sämtliche Anschlusskabel aus den Motoren herausgeführt und die Klemmenkästen außerhalb der Lüfter montiert. Da die angetriebenen Lüfterräder jeweils direkt auf der Motorwelle sitzen, müssen die Motorlagerungen zusätzlich sowohl radiale Lasten bis 20700 N als auch axiale Lasten bis 27000 N aufnehmen. Für die geforderte Lagerlebensdauer von 100.000 h hat Menzel die Motoren mit einem speziellen Wälzlager-Setup gefertigt. D</w:t>
      </w:r>
      <w:r>
        <w:rPr/>
        <w:t>ie</w:t>
      </w:r>
      <w:r>
        <w:rPr>
          <w:rFonts w:cs="Arial"/>
        </w:rPr>
        <w:t xml:space="preserve"> Motoren</w:t>
      </w:r>
      <w:r>
        <w:rPr/>
        <w:t xml:space="preserve"> haben z</w:t>
      </w:r>
      <w:r>
        <w:rPr>
          <w:rFonts w:cs="Arial"/>
        </w:rPr>
        <w:t xml:space="preserve">udem ein zweites Wellenende, an dem kundenseitig eine Haltebremse montiert wird. Die Drehstromkäfigläufermotoren sind ausgelegt für den Betrieb am Frequenzumrichter (Betriebsart S9) mit Drehzahländerungen und Drehrichtungsumkehr. Dies ermöglicht, dass die </w:t>
      </w:r>
      <w:r>
        <w:rPr/>
        <w:t>Grubenlüfter das Bergwerk nicht nur belüften, sondern bei Bedarf auch gefährliche Grubengase absaugen können.</w:t>
      </w:r>
    </w:p>
    <w:p>
      <w:pPr>
        <w:pStyle w:val="Normal"/>
        <w:spacing w:lineRule="auto" w:line="360"/>
        <w:rPr/>
      </w:pPr>
      <w:r>
        <w:rPr/>
        <w:t xml:space="preserve">Oberflächengekühlte Motoren bei Menzel: </w:t>
      </w:r>
      <w:hyperlink r:id="rId2">
        <w:r>
          <w:rPr>
            <w:rStyle w:val="InternetLink"/>
          </w:rPr>
          <w:t>https://www.menzel-motors.com/de/kaefiglaeufer/ic411-ic416/</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589020" cy="2392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589020" cy="23926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rei identische Drehstromkäfigläufermotoren in BG 630 hat Menzel inklusive Gehäusen mit Rippenkühlung für den Einbau in Grubenlüfter maßgefertigt</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menzel_pit_fan_motor</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40</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8018_pm_lueftermotoren_bergbau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4.09.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aßgeschneiderte Motoren BG 630 mit Kühlart IC 411 für Grubenlüf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Strong">
    <w:name w:val="Strong"/>
    <w:basedOn w:val="DefaultParagraphFont"/>
    <w:uiPriority w:val="22"/>
    <w:qFormat/>
    <w:rsid w:val="00861da0"/>
    <w:rPr>
      <w:b/>
      <w:bCs/>
    </w:rPr>
  </w:style>
  <w:style w:type="character" w:styleId="Annotationreference">
    <w:name w:val="annotation reference"/>
    <w:basedOn w:val="DefaultParagraphFont"/>
    <w:uiPriority w:val="99"/>
    <w:semiHidden/>
    <w:unhideWhenUsed/>
    <w:qFormat/>
    <w:rsid w:val="00a901ac"/>
    <w:rPr>
      <w:sz w:val="16"/>
      <w:szCs w:val="16"/>
    </w:rPr>
  </w:style>
  <w:style w:type="character" w:styleId="KommentartextZchn" w:customStyle="1">
    <w:name w:val="Kommentartext Zchn"/>
    <w:basedOn w:val="DefaultParagraphFont"/>
    <w:link w:val="Annotationtext"/>
    <w:uiPriority w:val="99"/>
    <w:semiHidden/>
    <w:qFormat/>
    <w:rsid w:val="00a901ac"/>
    <w:rPr>
      <w:rFonts w:ascii="Arial" w:hAnsi="Arial"/>
    </w:rPr>
  </w:style>
  <w:style w:type="character" w:styleId="KommentarthemaZchn" w:customStyle="1">
    <w:name w:val="Kommentarthema Zchn"/>
    <w:basedOn w:val="KommentartextZchn"/>
    <w:link w:val="Annotationsubject"/>
    <w:uiPriority w:val="99"/>
    <w:semiHidden/>
    <w:qFormat/>
    <w:rsid w:val="00a901a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861da0"/>
    <w:pPr>
      <w:suppressAutoHyphens w:val="false"/>
      <w:ind w:left="720" w:hanging="0"/>
    </w:pPr>
    <w:rPr>
      <w:rFonts w:ascii="Calibri" w:hAnsi="Calibri" w:eastAsia="Calibri" w:cs="Calibri" w:eastAsiaTheme="minorHAnsi"/>
      <w:sz w:val="22"/>
      <w:szCs w:val="22"/>
    </w:rPr>
  </w:style>
  <w:style w:type="paragraph" w:styleId="NormalWeb">
    <w:name w:val="Normal (Web)"/>
    <w:basedOn w:val="Normal"/>
    <w:uiPriority w:val="99"/>
    <w:unhideWhenUsed/>
    <w:qFormat/>
    <w:rsid w:val="00861da0"/>
    <w:pPr>
      <w:suppressAutoHyphens w:val="false"/>
      <w:spacing w:beforeAutospacing="1" w:afterAutospacing="1"/>
    </w:pPr>
    <w:rPr>
      <w:rFonts w:ascii="Calibri" w:hAnsi="Calibri" w:eastAsia="Calibri" w:cs="Calibri" w:eastAsiaTheme="minorHAnsi"/>
      <w:sz w:val="22"/>
      <w:szCs w:val="22"/>
    </w:rPr>
  </w:style>
  <w:style w:type="paragraph" w:styleId="Annotationtext">
    <w:name w:val="annotation text"/>
    <w:basedOn w:val="Normal"/>
    <w:link w:val="KommentartextZchn"/>
    <w:uiPriority w:val="99"/>
    <w:semiHidden/>
    <w:unhideWhenUsed/>
    <w:qFormat/>
    <w:rsid w:val="00a901ac"/>
    <w:pPr/>
    <w:rPr/>
  </w:style>
  <w:style w:type="paragraph" w:styleId="Annotationsubject">
    <w:name w:val="annotation subject"/>
    <w:basedOn w:val="Annotationtext"/>
    <w:next w:val="Annotationtext"/>
    <w:link w:val="KommentarthemaZchn"/>
    <w:uiPriority w:val="99"/>
    <w:semiHidden/>
    <w:unhideWhenUsed/>
    <w:qFormat/>
    <w:rsid w:val="00a901a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kaefiglaeufer/ic411-ic416/"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7</Words>
  <Characters>3012</Characters>
  <CharactersWithSpaces>348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1:00Z</dcterms:created>
  <dc:creator>Team 12</dc:creator>
  <dc:description/>
  <dc:language>en-US</dc:language>
  <cp:lastModifiedBy>Annika Schlee</cp:lastModifiedBy>
  <cp:lastPrinted>2014-05-09T08:50:00Z</cp:lastPrinted>
  <dcterms:modified xsi:type="dcterms:W3CDTF">2022-09-14T13:39: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