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sz w:val="24"/>
        </w:rPr>
        <w:t xml:space="preserve">Klimatisierte und hygienische Kameraschutzgehäuse für </w:t>
      </w:r>
      <w:r>
        <w:rPr>
          <w:b/>
          <w:bCs/>
          <w:sz w:val="24"/>
          <w:szCs w:val="24"/>
        </w:rPr>
        <w:t>Specim FX10 und FX17</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autoVimation erweitert sein Schutzgehäuse-Sortiment für Specim-Hyperspektralkameras der Serien FX10 und FX17 um zwei neue Varianten: Neben den standardmäßig in Schutzart IP 66/67 ausgelieferten Gehäusen für Specim stehen jetzt auch eine Edelstahl-Version in hygienischem Design sowie eine klimatisierte Ausführung zur Verfügung. </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3989705" cy="3215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989705" cy="321564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Klimatisierte und hygienische Schutzgehäuse-Ausführungen </w:t>
            </w:r>
            <w:r>
              <w:rPr>
                <w:sz w:val="18"/>
                <w:szCs w:val="18"/>
              </w:rPr>
              <w:t xml:space="preserve">für die Hyperspektral-Kameras der Serien Specim FX10 und FX17 </w:t>
            </w:r>
          </w:p>
        </w:tc>
      </w:tr>
    </w:tbl>
    <w:p>
      <w:pPr>
        <w:pStyle w:val="Normal"/>
        <w:suppressAutoHyphens w:val="true"/>
        <w:spacing w:lineRule="auto" w:line="360"/>
        <w:jc w:val="both"/>
        <w:rPr/>
      </w:pPr>
      <w:r>
        <w:rPr/>
      </w:r>
    </w:p>
    <w:p>
      <w:pPr>
        <w:pStyle w:val="Normal"/>
        <w:suppressAutoHyphens w:val="true"/>
        <w:spacing w:lineRule="auto" w:line="360"/>
        <w:jc w:val="both"/>
        <w:rPr/>
      </w:pPr>
      <w:r>
        <w:rPr/>
        <w:t>Hyperspektralkameras von Specim kommen vorwiegend zur Fremdkörpererkennung, Kunststoffsortierung</w:t>
      </w:r>
      <w:r>
        <w:rPr>
          <w:color w:val="00B050"/>
        </w:rPr>
        <w:t xml:space="preserve"> </w:t>
      </w:r>
      <w:r>
        <w:rPr/>
        <w:t>oder zur Analyse von Wirkstoffkonzentrationen in der Food- und Pharma-Produktion zum Einsatz. Bisher waren jedoch keine geeigneten Schutzgehäuse in hygienischem Design erhältlich, die sich sicher oberhalb der Produktionslinien installieren lassen. Diese Angebotslücke schließt autoVimation jetzt mit den Kamera-Umhausungen aus V4A-Edelstahl, die Nassreinigungen mit aggressiven Reinigungsmitteln standhalten und durch spaltfreie Gehäuseoberflächen sowie hygienische Kabelverschraubungen Kontaminationsrisiken minimieren. Eine weitere Innovation bietet der Hersteller mit thermoelektrisch klimatisierten Specim-Schutzgehäusen. Durch die eingebaute elektrische Klimatisierung lassen sich die Kameras für einen zulässigen Temperaturbereich von +5 bis 40°C bei Umgebungstemperaturen von -20°C bis +70°C einsetzen. Die Kameratemperatur wird hierbei bis zu 25 K unter Umgebungstemperatur gekühlt. Die Kühlgehäuse können auch zur gradgenauen Temperaturstabilisierung der Kameras verwendet werden, um bei kritischen Anwendungen die Messgenauigkeit zu erhöh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Neue_Specim_Gehaeuse</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473</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209012_pm_neue_Schutzgehaeuse_fuer_Specim_FX10_FX17</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6.10.2022</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1150" cy="14605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jc w:val="both"/>
              <w:rPr>
                <w:sz w:val="16"/>
              </w:rPr>
            </w:pPr>
            <w:r>
              <w:rPr>
                <w:sz w:val="16"/>
              </w:rPr>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suppressAutoHyphens w:val="true"/>
              <w:jc w:val="both"/>
              <w:rPr>
                <w:sz w:val="16"/>
              </w:rPr>
            </w:pPr>
            <w:r>
              <w:rPr>
                <w:sz w:val="16"/>
              </w:rPr>
              <w:t xml:space="preserve">Internet: </w:t>
            </w:r>
            <w:hyperlink r:id="rId4">
              <w:r>
                <w:rPr>
                  <w:rStyle w:val="InternetLink"/>
                  <w:sz w:val="16"/>
                </w:rPr>
                <w:t>www.gii.de</w:t>
              </w:r>
            </w:hyperlink>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4">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Neue </w:t>
    </w:r>
    <w:r>
      <w:rPr>
        <w:bCs/>
        <w:sz w:val="18"/>
        <w:szCs w:val="18"/>
      </w:rPr>
      <w:t>Kameraschutzgehäuse für Specim FX10 und FX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WW8Num1z0" w:customStyle="1">
    <w:name w:val="WW8Num1z0"/>
    <w:qFormat/>
    <w:rsid w:val="008f0f1f"/>
    <w:rPr/>
  </w:style>
  <w:style w:type="character" w:styleId="Annotationreference">
    <w:name w:val="annotation reference"/>
    <w:basedOn w:val="DefaultParagraphFont"/>
    <w:uiPriority w:val="99"/>
    <w:semiHidden/>
    <w:unhideWhenUsed/>
    <w:qFormat/>
    <w:rsid w:val="00865483"/>
    <w:rPr>
      <w:sz w:val="16"/>
      <w:szCs w:val="16"/>
    </w:rPr>
  </w:style>
  <w:style w:type="character" w:styleId="KommentartextZchn" w:customStyle="1">
    <w:name w:val="Kommentartext Zchn"/>
    <w:basedOn w:val="DefaultParagraphFont"/>
    <w:link w:val="Annotationtext"/>
    <w:uiPriority w:val="99"/>
    <w:semiHidden/>
    <w:qFormat/>
    <w:rsid w:val="0086548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865483"/>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880</Characters>
  <CharactersWithSpaces>333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09:00Z</dcterms:created>
  <dc:creator>Team 12</dc:creator>
  <dc:description/>
  <dc:language>en-US</dc:language>
  <cp:lastModifiedBy>Annika Schlee</cp:lastModifiedBy>
  <cp:lastPrinted>2022-09-13T13:08:00Z</cp:lastPrinted>
  <dcterms:modified xsi:type="dcterms:W3CDTF">2022-10-26T13:04: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