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 xml:space="preserve">Motek 22: Neue Pneumatiklösungen von AIRTEC </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Auf der Motek präsentiert der Pneumatikspezialist AIRTEC vom 04. bis 07.10.2022 einen Querschnitt seiner Produktpalette an pneumatischer Ventil- und Steuerungstechnik. Zum Ausstellungsprogramm in Halle 1, Stand 1408 zählt ein breitgefächertes Sortiment von </w:t>
      </w:r>
      <w:r>
        <w:rPr>
          <w:rStyle w:val="InternetLink"/>
          <w:color w:val="auto"/>
          <w:u w:val="none"/>
        </w:rPr>
        <w:t xml:space="preserve">Ventilen und Zylindern sowie Ventilterminals und pneumatische Antriebe. Als Messeneuheit zeigt der Hersteller eine Baureihe elektrisch betätigter Magnetventile mit elektrischem M8-Anschluss und integrierter LED-Anzeige. Die in 3/2-, 2x3/2- sowie 5/2- und 5/3-Wege-Ausführung erhältlichen Ventile des Typs BM-01 und BM-02 mit rastender oder tastender Handhilfsbetätigung zeichnen sich durch eine </w:t>
      </w:r>
      <w:r>
        <w:rPr/>
        <w:t xml:space="preserve">besonders kompakte Bauweise und geringe Leistungsaufnahme aus. Auch die Ventilserie 86-MVY wurde um neue Einheiten mit M8-Anschluss ergänzt. Außerdem hat AIRTEC sein Zubehörprogramm für die NAMUR-Ventilreihen KN und MN erweitert. In Kombination mit neu entwickelten Schnellentlüftungs-, Entlüftungs- und Sperrventilen, Wende- und Drosselplatten sowie einem Umluftblock lassen sich mit diesen NAMUR-Ventilen umfangreiche Steuerungsfunktionen an pneumatischen Drehantrieben realisieren. </w:t>
      </w:r>
      <w:r>
        <w:rPr>
          <w:rStyle w:val="InternetLink"/>
          <w:color w:val="auto"/>
          <w:u w:val="none"/>
        </w:rPr>
        <w:t xml:space="preserve">Als weiteres Highlight werden im Rahmen der Solutions in Motion kundenspezifisch entwickelte Lösungen für Applikationen im </w:t>
      </w:r>
      <w:r>
        <w:rPr>
          <w:rStyle w:val="InternetLink"/>
          <w:color w:val="000000"/>
          <w:u w:val="none"/>
        </w:rPr>
        <w:t>Maschinen-, Anlagen- und Fahrzeugbau, der Chemie-, Textil- und Papierindustrie sowie der Holzverarbeitung vorgestellt. Am AIRTEC-Stand freut sich ein qualifiziertes Expertenteam auf interessante Gespräche und den fachlichen Austausch vor Ort.</w:t>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524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15240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 xml:space="preserve">Bild: </w:t>
            </w:r>
            <w:r>
              <w:rPr>
                <w:rFonts w:eastAsia="Times New Roman"/>
                <w:bCs/>
                <w:kern w:val="0"/>
                <w:sz w:val="18"/>
                <w:szCs w:val="18"/>
                <w:lang w:val="de-DE" w:bidi="ar-SA"/>
              </w:rPr>
              <w:t>Messeneuheiten und Pneumatiklösungen von AIRTEC sind auf der Motek in Halle 1, Stand 1408 zu sehen</w:t>
            </w:r>
            <w:r>
              <w:rPr>
                <w:rFonts w:eastAsia="Times New Roman"/>
                <w:kern w:val="0"/>
                <w:sz w:val="18"/>
                <w:szCs w:val="18"/>
                <w:lang w:val="de-DE" w:bidi="ar-SA"/>
              </w:rPr>
              <w:t xml:space="preserve">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2022_motek_messeneuheiten_2000px</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1.409</w:t>
            </w:r>
          </w:p>
        </w:tc>
      </w:tr>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202209014_pm_motek22.docx</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21.09.2022</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6"/>
        <w:szCs w:val="16"/>
      </w:rPr>
    </w:pPr>
    <w:r>
      <w:drawing>
        <wp:anchor behindDoc="1" distT="0" distB="0" distL="114935" distR="114935" simplePos="0" locked="0" layoutInCell="0" allowOverlap="1" relativeHeight="4">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Motek 22: AIRTEC-Ausstellungsprogramm und Messeneuheiten </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bd3"/>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602</Characters>
  <CharactersWithSpaces>30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9:00Z</dcterms:created>
  <dc:creator>Team 12</dc:creator>
  <dc:description/>
  <dc:language>en-US</dc:language>
  <cp:lastModifiedBy>Annika Schlee</cp:lastModifiedBy>
  <cp:lastPrinted>2002-09-20T12:05:00Z</cp:lastPrinted>
  <dcterms:modified xsi:type="dcterms:W3CDTF">2022-09-21T11:18: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