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Dragon High Power: Neue Flachstrahldüse sorgt für Durchblick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amera-Anwendungen in schmutzigen Industrieumgebungen erfordern geeignete Vorrichtungen, um die Sichtfenster der Schutzgehäuse frei von Staub, Feuchtigkeit oder öligen Substanzen zu halten. Als effiziente Methoden zum Schutz vor sichtminderndem Niederschlag bewähren sich pneumatische Mechanismen wie Windvorhänge, </w:t>
      </w:r>
      <w:r>
        <w:rPr>
          <w:color w:val="000000" w:themeColor="text1"/>
        </w:rPr>
        <w:t xml:space="preserve">Schutzklappen </w:t>
      </w:r>
      <w:r>
        <w:rPr/>
        <w:t>oder Luftdüsen von autoVimation</w:t>
      </w:r>
      <w:r>
        <w:rPr>
          <w:color w:val="00B050"/>
        </w:rPr>
        <w:t>.</w:t>
      </w:r>
      <w:r>
        <w:rPr/>
        <w:t xml:space="preserve"> Mit der Dragon High Power bietet das Unternehmen</w:t>
      </w:r>
      <w:r>
        <w:rPr>
          <w:color w:val="000000" w:themeColor="text1"/>
        </w:rPr>
        <w:t xml:space="preserve"> jetzt </w:t>
      </w:r>
      <w:r>
        <w:rPr/>
        <w:t xml:space="preserve">für seine Schutzgehäuse der Serien Salamander, Gecko und Orca eine neue </w:t>
      </w:r>
      <w:r>
        <w:rPr>
          <w:color w:val="000000" w:themeColor="text1"/>
        </w:rPr>
        <w:t xml:space="preserve">Flachstrahldüse an, die sich </w:t>
      </w:r>
      <w:r>
        <w:rPr/>
        <w:t xml:space="preserve">bei hoher Blaskraft durch sparsamen Druckluftverbrauch und geringe Lärm-Emissionen auszeichne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298315" cy="35890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298315" cy="358902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w:t>
            </w:r>
            <w:r>
              <w:rPr>
                <w:bCs/>
                <w:sz w:val="18"/>
              </w:rPr>
              <w:t>F</w:t>
            </w:r>
            <w:r>
              <w:rPr>
                <w:bCs/>
                <w:sz w:val="18"/>
                <w:szCs w:val="18"/>
              </w:rPr>
              <w:t>lachstrahldüse Dragon High Power</w:t>
            </w:r>
          </w:p>
        </w:tc>
      </w:tr>
    </w:tbl>
    <w:p>
      <w:pPr>
        <w:pStyle w:val="Normal"/>
        <w:suppressAutoHyphens w:val="true"/>
        <w:spacing w:lineRule="auto" w:line="360"/>
        <w:jc w:val="both"/>
        <w:rPr/>
      </w:pPr>
      <w:r>
        <w:rPr/>
        <w:t xml:space="preserve"> </w:t>
      </w:r>
    </w:p>
    <w:p>
      <w:pPr>
        <w:pStyle w:val="Normal"/>
        <w:suppressAutoHyphens w:val="true"/>
        <w:spacing w:lineRule="auto" w:line="360"/>
        <w:jc w:val="both"/>
        <w:rPr>
          <w:b/>
          <w:b/>
          <w:bCs/>
          <w:color w:val="FF0000"/>
        </w:rPr>
      </w:pPr>
      <w:r>
        <w:rPr/>
        <w:t xml:space="preserve">Die winkelverstellbare Luftdüse erzeugt </w:t>
      </w:r>
      <w:r>
        <w:rPr>
          <w:lang w:eastAsia="en-US"/>
        </w:rPr>
        <w:t xml:space="preserve">einen fächerförmigen Luftstrahl, der im 20°-Winkel über die Frontscheibe bläst. Durch ihre Blaskraft von 3,3 N bei einem Druck von 5 bar und einem Luftdurchsatz von 333 Litern/Minute verhindert oder entfernt </w:t>
      </w:r>
      <w:r>
        <w:rPr/>
        <w:t>Dragon High Power</w:t>
      </w:r>
      <w:r>
        <w:rPr>
          <w:lang w:eastAsia="en-US"/>
        </w:rPr>
        <w:t xml:space="preserve"> auch grobe Verschmutzungen. Die Blaskraft der Düse entspricht einem offenen Rohr mit 4 mm Innendurchmesser, verbraucht dafür </w:t>
      </w:r>
      <w:r>
        <w:rPr>
          <w:color w:val="000000" w:themeColor="text1"/>
          <w:lang w:eastAsia="en-US"/>
        </w:rPr>
        <w:t xml:space="preserve">jedoch 33 Prozent weniger Energie und reduziert den Lärmpegel um 40 Prozent auf 82 dB(A). </w:t>
      </w:r>
      <w:r>
        <w:rPr>
          <w:lang w:eastAsia="en-US"/>
        </w:rPr>
        <w:t xml:space="preserve">Weil der aufgefächerte Luftstrahl bereits 50 mm hinter dem Düsenaustritt eine ausreichende Breite für 3 Zoll messende Frontscheiben gewährleistet, ermöglicht Dragon </w:t>
      </w:r>
      <w:r>
        <w:rPr/>
        <w:t xml:space="preserve">High Power eine </w:t>
      </w:r>
      <w:r>
        <w:rPr>
          <w:lang w:eastAsia="en-US"/>
        </w:rPr>
        <w:t xml:space="preserve">kompakte und platzsparende Befestigung direkt am Kameraschutzgehäuse. Zur variablen Positionierung und Fixierung der Düsen am Gehäuseaußenprofil liefert autoVimation entsprechende Halterungen mit Schwalbenschwanzverbindung. </w:t>
      </w:r>
      <w:bookmarkStart w:id="0" w:name="_Hlk114586620"/>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dragon</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502</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szCs w:val="18"/>
              </w:rPr>
            </w:pPr>
            <w:r>
              <w:rPr>
                <w:rStyle w:val="Infotextzusatz"/>
                <w:sz w:val="18"/>
                <w:szCs w:val="18"/>
              </w:rPr>
              <w:t>202209018_pm_Dragon_High_Power</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16.11.2022</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Dragon High 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character" w:styleId="Infotextzusatz" w:customStyle="1">
    <w:name w:val="infotextzusatz"/>
    <w:basedOn w:val="DefaultParagraphFont"/>
    <w:qFormat/>
    <w:rsid w:val="00720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90</Characters>
  <CharactersWithSpaces>322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8:00Z</dcterms:created>
  <dc:creator>Team 12</dc:creator>
  <dc:description/>
  <dc:language>en-US</dc:language>
  <cp:lastModifiedBy>Annika Schlee</cp:lastModifiedBy>
  <cp:lastPrinted>2022-09-21T11:16:00Z</cp:lastPrinted>
  <dcterms:modified xsi:type="dcterms:W3CDTF">2022-11-16T12:12: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