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24"/>
        </w:rPr>
      </w:pPr>
      <w:r>
        <w:rPr>
          <w:b/>
          <w:sz w:val="24"/>
          <w:szCs w:val="24"/>
        </w:rPr>
        <w:t>Neuer multifunktionaler Installationstester PROFITEST MF</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Die von GOSSEN METRAWATT neu eingeführten Installationstester der Serie PROFITEST MF erfüllen alle Anforderungen an eine professionelle, normenkonforme Durchführung elektrischer Prüfungen in Installationen und Anlagen. Als Weiterentwicklung der etablierten PROFITEST-Reihe zeichnet sich die MF-Generation durch ihre Multifunktionalität und ein besonders intuitives Bedienkonzept aus. Der handliche Drehschalter zur unkomplizierten Auswahl von Mess- und Steuerungsfunktionen, automatische Prüfsequenzen und das hochauflösende, kontextsensitive Farbgrafikdisplay sorgen für einen praxisorientierten Bedienkomfort. Neben standardisierten Prüfabläufen entsprechend gängiger Normen wie IEC 60364-6 (DIN VDE 0100-600) und EN 50110-1 (DIN VDE 0105-100) lassen sich auch individuelle Prüfsequenzen programmieren. Darüber hinaus bietet der Hersteller auf seinem Downloadportal „myGMC“ weitere aktuelle Prüfroutinen beispielsweise zur Funktionskontrolle der Ladeinfrastruktur für die Elektromobilität an. Neu gestaltete Hilfefunktionen des PROFITEST MF erleichtern mit detaillierten Anzeigen von Schaltungen, Messfunktionen u.v.m. die korrekte Durchführung der Prüfaufgaben. Vielseitige Einsatzmöglichkeiten und das umfangreiche Zubehör samt Adapter machen den Installationstester zur zukunftssicheren Lösung für kommende Mess- und Prüfanforderungen. Die zehnjährige Servicegarantie von GOSSEN METRAWATT gewährleistet einen dauerhaft aktuellen Gerätestatus. Zusätzliche Messfunktionen können als Firmware-Update einfach via USB eingespielt werden. Aufgrund seiner hohen Konnektivität lässt sich das PROFITEST MF problemlos in das geräteübergreifende, integrale Messdatenmanagement mit IZYTRONIQ einbinden. GOSSEN METRAWATT liefert den neuen Installationstester mit umfangreichem Zubehör, DAkkS-Kalibrierzertifikat und Dokumentation als eines der ersten Produkte im neu entwickelten nachhaltigen Verpackungsdesign.</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953770" cy="17729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953770" cy="177292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Multifunktionaler Installationstester der nächsten Generation: Der PROFITEST MF von GOSSEN METRAWATT</w:t>
            </w:r>
            <w:r>
              <w:rPr>
                <w:rFonts w:eastAsia="Times New Roman"/>
                <w:b/>
                <w:bCs/>
                <w:kern w:val="0"/>
                <w:sz w:val="18"/>
                <w:szCs w:val="18"/>
                <w:lang w:val="de-DE" w:bidi="ar-SA"/>
              </w:rPr>
              <w:t xml:space="preserve">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bCs/>
                <w:sz w:val="18"/>
              </w:rPr>
            </w:pPr>
            <w:r>
              <w:rPr>
                <w:rFonts w:eastAsia="Times New Roman"/>
                <w:bCs/>
                <w:kern w:val="0"/>
                <w:sz w:val="18"/>
                <w:szCs w:val="20"/>
                <w:lang w:val="de-DE" w:bidi="ar-SA"/>
              </w:rPr>
              <w:t>profitest-mf-xtra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903</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210020_pm_profitest-mf.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02.11.2022</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6"/>
        <w:szCs w:val="16"/>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tab/>
      <w:t>Profitest MF x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b2542b"/>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3</Words>
  <Characters>3803</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5:00Z</dcterms:created>
  <dc:creator>Team 12</dc:creator>
  <dc:description/>
  <dc:language>en-US</dc:language>
  <cp:lastModifiedBy>Annika Schlee</cp:lastModifiedBy>
  <cp:lastPrinted>2022-10-13T12:32:00Z</cp:lastPrinted>
  <dcterms:modified xsi:type="dcterms:W3CDTF">2022-11-02T12:2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