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Automatischer Easy Check für AC-Ladepunkte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Zur einfachen, sicheren Prüfung von AC-Ladepunkten per Tastendruck hat Gossen Metrawatt das neue batteriebetriebene PROFITEST H+E EASY CHECK eingeführt. Mit dem der Messkategorie CAT III 300V entsprechenden, für 20A- und 32A-Kabel ausgelegten Testgerät lässt sich die Infrastruktur für ein- und dreiphasige Ladevorgänge ohne elektrotechnische Fachkenntnisse gefahrlos testen. Dies ermöglicht bspw. Anlagenbetreibern, Dienstleistern oder elektrotechnischen Laien eine automatische Funktionsüberprüfung gemäß DIN EN/IEC 61851-1 (VDE 0122-1) im Lademodus 3 an einer Typ-2-Steckdose oder mit fest installiertem Typ-2-Kabel. Das Testspektrum reicht von der Überprüfung der Fahrzeugstati A, B und C über die Phasen- und Drehfeldprüfung, die Auswertung des PWM-Signals für die Datenkommunikation und den Ladeabbruch bei Kurzschlusssimulation bis zur Bestimmung des Batteriezustands. Das Prüfergebnis wird im Klartext auf dem Gerätedisplay angezeigt und detektierte Funktionsstörungen mit Fehlermeldung abgespeichert. So lassen sich Ladepunkte und Wallboxen bei Störung des Ladevorgangs zeit- und kostengünstig ohne Einsatz einer Elektrofachkraft prüfen, die nur bei diagnostizierten Funktionsfehlern beauftragt werden muss. Über die normgerechte Prüfung hinaus eignet sich der Tester auch zur fachgerechten vollständigen funktionellen Überprüfung von AC-Ladestationen und erspart damit den Einsatz weiterer Geräte wie Multimeter oder Oszillografen. Gossen Metrawatt liefert das PROFITEST H+E EASY CHECK mit Bedienungsanleitung und Ladekabel im Mikro-USB-Format aus.</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1515745" cy="19862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515745" cy="198628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Das neue PROFITEST H+E EASY CHECK mit automatisiertem Prüfablauf gewährleistet das sichere Testen von AC-Ladepunkten auch durch elektrotechnische Laien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profitest-he-easy-check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558</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lang w:val="en-US"/>
              </w:rPr>
            </w:pPr>
            <w:r>
              <w:rPr>
                <w:rFonts w:eastAsia="Times New Roman"/>
                <w:kern w:val="0"/>
                <w:sz w:val="18"/>
                <w:szCs w:val="20"/>
                <w:lang w:val="en-US" w:bidi="ar-SA"/>
              </w:rPr>
              <w:t>202210024_pm_profitest-easycheck-ac.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2.11.2022</w:t>
            </w:r>
          </w:p>
        </w:tc>
      </w:tr>
    </w:tbl>
    <w:p>
      <w:pPr>
        <w:pStyle w:val="TextBody"/>
        <w:suppressAutoHyphens w:val="true"/>
        <w:jc w:val="both"/>
        <w:rPr/>
      </w:pPr>
      <w:r>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6"/>
        <w:szCs w:val="16"/>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tab/>
    </w:r>
    <w:r>
      <w:rPr>
        <w:sz w:val="16"/>
        <w:szCs w:val="16"/>
      </w:rPr>
      <w:t>PROFITEST H+E EASY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88f"/>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550</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9:00Z</dcterms:created>
  <dc:creator>Team 12</dc:creator>
  <dc:description/>
  <dc:language>en-US</dc:language>
  <cp:lastModifiedBy>Annika Schlee</cp:lastModifiedBy>
  <cp:lastPrinted>2016-08-24T11:13:00Z</cp:lastPrinted>
  <dcterms:modified xsi:type="dcterms:W3CDTF">2022-11-22T12:5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