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557" w:hanging="0"/>
        <w:rPr>
          <w:b/>
          <w:b/>
          <w:sz w:val="24"/>
          <w:lang w:val="en-US"/>
        </w:rPr>
      </w:pPr>
      <w:r>
        <w:rPr>
          <w:b/>
          <w:sz w:val="24"/>
          <w:lang w:val="en-US"/>
        </w:rPr>
        <w:t>Adels-Contact and CONTA-CLIP establish strategic partnership</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connection technology expert CONTA-CLIP has entered into a partnership with Adels-Contact Elektrotechnische Fabrik for strategic development of transformer terminals. "Our cooperation in this competitive and very much in demand product segment taps the existing synergy potential and effectively concentrates both our companies' know-how in product development and production," says Andre Rumpff, Managing Partner at Adels-Contact.</w:t>
      </w:r>
    </w:p>
    <w:p>
      <w:pPr>
        <w:pStyle w:val="Normal"/>
        <w:suppressAutoHyphens w:val="true"/>
        <w:spacing w:lineRule="auto" w:line="360"/>
        <w:jc w:val="both"/>
        <w:rPr>
          <w:lang w:val="en-US"/>
        </w:rPr>
      </w:pPr>
      <w:r>
        <w:rPr>
          <w:lang w:val="en-US"/>
        </w:rPr>
        <w:t>"For two companies working in the field of electrical engineering, facing the same challenges, with similar company structures and based in the same geographic region in North Rhine-Westphalia, Germany, the partnership we have formed offers us a forward-looking way to serve customer demand even better and to strengthen our market position," says Jörg Nowastowski-Stock, Managing Director Sales/Marketing at CONTA-CLIP GmbH.</w:t>
      </w:r>
    </w:p>
    <w:p>
      <w:pPr>
        <w:pStyle w:val="Normal"/>
        <w:suppressAutoHyphens w:val="true"/>
        <w:spacing w:lineRule="auto" w:line="360"/>
        <w:jc w:val="both"/>
        <w:rPr>
          <w:lang w:val="en-US"/>
        </w:rPr>
      </w:pPr>
      <w:r>
        <w:rPr>
          <w:lang w:val="en-US"/>
        </w:rPr>
        <w:t>CONTA-CLIP is a leader in the cable management market and offers a complete range of terminal blocks with all connection types for all applications, including future markets such as electric charging infrastructure, solar or wind power. Adels-Contact is a manufacturer of connection terminals and plug connectors for building technology and the lighting and electrical industries, specializing in application solutions for versatile, sustainable electrical installation and energy-efficient devices and lighting.</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558540" cy="24860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558540" cy="248602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567" w:right="559" w:hanging="0"/>
              <w:jc w:val="center"/>
              <w:rPr>
                <w:sz w:val="16"/>
                <w:szCs w:val="16"/>
                <w:lang w:val="en-US"/>
              </w:rPr>
            </w:pPr>
            <w:r>
              <w:rPr>
                <w:rFonts w:eastAsia="Times New Roman" w:cs="Times New Roman"/>
                <w:b/>
                <w:kern w:val="0"/>
                <w:sz w:val="16"/>
                <w:szCs w:val="16"/>
                <w:lang w:val="en-US" w:eastAsia="de-DE" w:bidi="ar-SA"/>
              </w:rPr>
              <w:t>Caption:</w:t>
            </w:r>
            <w:r>
              <w:rPr>
                <w:rFonts w:eastAsia="Times New Roman" w:cs="Times New Roman"/>
                <w:kern w:val="0"/>
                <w:sz w:val="16"/>
                <w:szCs w:val="16"/>
                <w:lang w:val="en-US" w:eastAsia="de-DE" w:bidi="ar-SA"/>
              </w:rPr>
              <w:t xml:space="preserve"> Jörg Nowastowski-Stock (CONTA-CLIP Managing Director Sales/Marketing), Markus Dusartz (Adels-Contact Sales Manager), Bianca Klass (CONTA-CLIP Managing Partner), Andre Rumpff (Adels-Contact Managing Partner), Ralf Begemann (CONTA-CLIP Product Manager; from left to righ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strapa_cc_ac_2000.jp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7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11013_pm_adels-contact_partnership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8-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trategic partnership with Adels-Cont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765</Characters>
  <CharactersWithSpaces>319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Team 12</dc:creator>
  <dc:description/>
  <dc:language>en-US</dc:language>
  <cp:lastModifiedBy>Annika Schlee</cp:lastModifiedBy>
  <cp:lastPrinted>2002-09-20T12:05:00Z</cp:lastPrinted>
  <dcterms:modified xsi:type="dcterms:W3CDTF">2022-11-08T10:36: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