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Kompletter Maschinensatz fürs Prüffeld aus einer Hand</w:t>
      </w:r>
    </w:p>
    <w:p>
      <w:pPr>
        <w:pStyle w:val="Normal"/>
        <w:spacing w:lineRule="auto" w:line="360"/>
        <w:ind w:right="-2" w:hanging="0"/>
        <w:rPr/>
      </w:pPr>
      <w:r>
        <w:rPr/>
      </w:r>
    </w:p>
    <w:p>
      <w:pPr>
        <w:pStyle w:val="Normal"/>
        <w:spacing w:lineRule="auto" w:line="360"/>
        <w:ind w:right="-2" w:hanging="0"/>
        <w:jc w:val="both"/>
        <w:rPr/>
      </w:pPr>
      <w:r>
        <w:rPr/>
        <w:t>Menzel Elektromotoren liefert komplette rotierende Umformersätze für Prüffelder, mit Motoren und Generatoren aus eigener Fertigung, Frequenzumrichtern, Transformatoren, sämtlichem Zubehör, Steuerung, selbst programmierter Software und individuell durchgerechnet für das geforderte Leistungsprofil sowie optional als Gesamtsystem geprüft und abgenommen. Der auf große Maschinen spezialisierte Hersteller deckt mit diesem Angebot Leistungen bis 20 MVA und Spannungen bis 13,8 kV ab. Das neueste Projekt ist ein 7,5-MVA-Motor-Generator-Satz für ein Transformatorenprüffeld. Der Maschinensatz mit einem Gesamtgewicht von 60 t ist aktuell auf dem Seeweg nach Ägypten, wo Menzel ihn auch in Betrieb nehmen wird. Für den Kunden war es wichtig, dass Menzel den Umformersatz gezielt für seine Anwendung projektiert und komplett aus einer Hand liefert. Der 7,5-MVA-</w:t>
      </w:r>
      <w:r>
        <w:rPr>
          <w:rFonts w:cs="Arial"/>
          <w:color w:val="000000"/>
        </w:rPr>
        <w:t xml:space="preserve">Synchrongenerator und der 2,3-MW-Kurzschlussläufermotor sind Menzel-Fabrikate mit hohen Wirkungsgraden und großer Robustheit. </w:t>
      </w:r>
      <w:r>
        <w:rPr/>
        <w:t xml:space="preserve">Frequenzumrichter und Transformator stammen von zuverlässigen Partnerfirmen und die Schaltschränke von Pawils Elektromaschinenbau, einem Unternehmen der Menzel-Gruppe. </w:t>
      </w:r>
      <w:r>
        <w:rPr>
          <w:rFonts w:cs="Arial"/>
          <w:color w:val="000000"/>
        </w:rPr>
        <w:t xml:space="preserve">Im Lieferumfang enthalten sind außerdem verschiedene Nebenantriebe, zum Beispiel für </w:t>
      </w:r>
      <w:r>
        <w:rPr>
          <w:rFonts w:cs="Arial"/>
          <w:lang w:eastAsia="en-US"/>
        </w:rPr>
        <w:t xml:space="preserve">Fremdlüfter, eine </w:t>
      </w:r>
      <w:r>
        <w:rPr>
          <w:rFonts w:cs="Arial"/>
          <w:color w:val="000000"/>
        </w:rPr>
        <w:t>Ölversorgungsanlage mit Pumpe für die Schmierung der Generatorlager, eine Kupplung sowie zahlreiche Kleinteile.</w:t>
      </w:r>
      <w:r>
        <w:rPr/>
        <w:t xml:space="preserve"> Eine Spezialanforderung war, dass der Generator im 3-Phasen-Betrieb und zusätzlich auch im 1-Phasen-Betrieb funktionieren muss; dafür plante Menzel extra einen 1/3-Phasen-Umschalter ein.</w:t>
      </w:r>
    </w:p>
    <w:p>
      <w:pPr>
        <w:pStyle w:val="Normal"/>
        <w:spacing w:lineRule="auto" w:line="360"/>
        <w:jc w:val="both"/>
        <w:rPr/>
      </w:pPr>
      <w:r>
        <w:rPr/>
        <w:t xml:space="preserve">Mehr erfahren: </w:t>
      </w:r>
      <w:hyperlink r:id="rId2">
        <w:r>
          <w:rPr>
            <w:rStyle w:val="InternetLink"/>
          </w:rPr>
          <w:t>https://www.menzel-motors.com/de/umformersatz/</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554730" cy="23698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554730" cy="23698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enzel fertigte den Motor und Generator und projektierte den kompletten Umformersatz zum Messen und Prüfen von Leistungstransformatoren</w:t>
            </w:r>
          </w:p>
        </w:tc>
      </w:tr>
    </w:tbl>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rotary_converter_set_egypt_transformer_tests</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550</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11020_pm_prueffeld_umformersatz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22.11.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Umformersatz für die Transformatorenprüf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basedOn w:val="DefaultParagraphFont"/>
    <w:uiPriority w:val="99"/>
    <w:semiHidden/>
    <w:unhideWhenUsed/>
    <w:rsid w:val="00647d3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982f4f"/>
    <w:pPr>
      <w:suppressAutoHyphens w:val="false"/>
      <w:ind w:left="720" w:hanging="0"/>
    </w:pPr>
    <w:rPr>
      <w:rFonts w:ascii="Calibri" w:hAnsi="Calibri" w:eastAsia="Calibri" w:cs="Calibri" w:eastAsiaTheme="minorHAnsi"/>
      <w:sz w:val="22"/>
      <w:szCs w:val="22"/>
    </w:rPr>
  </w:style>
  <w:style w:type="paragraph" w:styleId="Revision">
    <w:name w:val="Revision"/>
    <w:uiPriority w:val="99"/>
    <w:semiHidden/>
    <w:qFormat/>
    <w:rsid w:val="00b956a7"/>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umformersatz/"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3069</Characters>
  <CharactersWithSpaces>354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nnika Schlee</cp:lastModifiedBy>
  <cp:lastPrinted>2014-05-09T08:50:00Z</cp:lastPrinted>
  <dcterms:modified xsi:type="dcterms:W3CDTF">2022-11-22T12:55:00Z</dcterms:modified>
  <cp:revision>2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