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Single source for complete generator sets for test field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supplies complete rotary converter sets for test fields, with motors and generators from its own production, frequency converters, transformers, all accessories, controls and software programmed in-house. The German manufacturer, who specializes in large machines, does all the calculations for the individually required performance profile as well as optional inspection and acceptance as a complete system. This service covers capacities up to 20MVA and voltages up to 13.8kV. The latest project is a 7.5MVA generator set for a transformer test stand. The system weighing a total of 60 tons is currently being shipped to Egypt where Menzel will see through its commission. It was important to the customer that Menzel especially configured the rotary converter set for this application and supplied it completely from a single source. The 7.5MVA synchronous generator and the 2.3MW squirrel-cage motor are Menzel products featuring high efficiency and great robustness. The frequency converters and transformers come from reliable partner companies and the control cabinets are supplied by Pawils Elektromaschinenbau, a member of the Menzel Group. The scope of delivery also includes various auxiliary drives, for example for forced fans, an oil supply system with a pump for lubricating the generator bearings, a coupling and numerous small parts. A special requirement was that the generator must work in 3-phase as well as 1-phase operation; Menzel planned a single to three phase switch for this purpose especially.</w:t>
      </w:r>
    </w:p>
    <w:p>
      <w:pPr>
        <w:pStyle w:val="Header"/>
        <w:tabs>
          <w:tab w:val="clear" w:pos="4536"/>
          <w:tab w:val="clear" w:pos="9072"/>
        </w:tabs>
        <w:spacing w:lineRule="auto" w:line="360"/>
        <w:ind w:right="-2" w:hanging="0"/>
        <w:jc w:val="both"/>
        <w:rPr>
          <w:lang w:val="en-US"/>
        </w:rPr>
      </w:pPr>
      <w:r>
        <w:rPr>
          <w:lang w:val="en-US"/>
        </w:rPr>
        <w:t xml:space="preserve">More information is available at </w:t>
      </w:r>
      <w:hyperlink r:id="rId2">
        <w:r>
          <w:rPr>
            <w:rStyle w:val="InternetLink"/>
            <w:lang w:val="en-US"/>
          </w:rPr>
          <w:t>https://www.menzel-motors.com/converter/</w:t>
        </w:r>
      </w:hyperlink>
      <w:r>
        <w:rPr>
          <w:lang w:val="en-US"/>
        </w:rPr>
        <w:t>.</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96640" cy="2397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96640" cy="23977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manufactured the motor and generator and planned the complete rotary converter set for measuring and testing power transformers</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rotary_converter_set_egypt_transformer_tests</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17</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11021_pm_rotary_converter_set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1-22-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Rotary converter set for transformer te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converte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2999</Characters>
  <CharactersWithSpaces>346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cp:lastModifiedBy>
  <cp:lastPrinted>2014-05-09T08:50:00Z</cp:lastPrinted>
  <dcterms:modified xsi:type="dcterms:W3CDTF">2022-11-22T12:55: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