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Druckausgleich im Ex-Bereich</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pPr>
      <w:r>
        <w:rPr>
          <w:iCs/>
        </w:rPr>
        <w:t xml:space="preserve">Als Spezialist für Verbindungstechnik bietet die schweizerische AGRO AG, Teil der KAISER GROUP, ein umfassendes Portfolio an Kabelverschraubungen und Anschlusskomponenten für verschiedenste Anwendungsbereiche. Für den Druckausgleich in Elektro- und Elektronikgehäusen sowie deren Belüftungen und gegebenenfalls auch Entwässerung hat der Hersteller Druckausgleichselemente mit metrischem Anschlussgewinde und Polyethersulfon-Membran entwickelt. Neben Kunststoffvarianten mit M12x1,5-Anschlussgewinde führt AGRO drei Modellgrößen aus vernickeltem Messing in explosionsgeschützter Ausführung im Programm. Die in Zündschutzart Ex e (erhöhte Sicherheit) gefertigten Einheiten sind für den Einsatz in den Ex-Schutzzonen 1, 2 sowie 21, 22 zugelassen und halten Temperaturen von -60°C bis +100°C stand. Sie werden in den Gewindegrößen M12, M16 und M20 mit 1,5mm-Gewindesteigung angeboten, erreichen die Schutzart IP66 bis IP69 und sind auf Anfrage auch in Edelstahl A2 oder A4 lieferbar. </w:t>
      </w:r>
    </w:p>
    <w:p>
      <w:pPr>
        <w:pStyle w:val="Normal"/>
        <w:spacing w:lineRule="auto" w:line="360"/>
        <w:jc w:val="both"/>
        <w:rPr>
          <w:rFonts w:cs="Arial"/>
          <w:lang w:val="en-US"/>
        </w:rPr>
      </w:pPr>
      <w:r>
        <w:rPr>
          <w:rFonts w:cs="Arial"/>
          <w:lang w:val="en-US"/>
        </w:rPr>
      </w:r>
    </w:p>
    <w:p>
      <w:pPr>
        <w:pStyle w:val="Normal"/>
        <w:numPr>
          <w:ilvl w:val="0"/>
          <w:numId w:val="0"/>
        </w:numPr>
        <w:spacing w:lineRule="atLeast" w:line="340"/>
        <w:jc w:val="both"/>
        <w:outlineLvl w:val="0"/>
        <w:rPr>
          <w:rFonts w:cs="Arial"/>
          <w:lang w:val="en-US"/>
        </w:rPr>
      </w:pPr>
      <w:r>
        <w:rPr>
          <w:rFonts w:cs="Arial"/>
          <w:lang w:val="en-US"/>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b/>
                <w:b/>
                <w:bCs/>
                <w:sz w:val="18"/>
                <w:szCs w:val="18"/>
              </w:rPr>
            </w:pPr>
            <w:r>
              <w:rPr>
                <w:rFonts w:eastAsia="Times New Roman" w:cs="Times New Roman"/>
                <w:kern w:val="0"/>
                <w:lang w:val="de-DE" w:eastAsia="de-DE" w:bidi="ar-SA"/>
              </w:rPr>
              <w:drawing>
                <wp:inline distT="0" distB="0" distL="0" distR="0">
                  <wp:extent cx="3046095" cy="1447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144716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12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Druckausgleichselemente in verschiedenen Gewindegrößen auch in Ex-geschützter Ausführung zum Einsatz in Zone 1 und 21 </w:t>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Kaiser GmbH &amp; Co. KG)</w:t>
            </w:r>
          </w:p>
          <w:p>
            <w:pPr>
              <w:pStyle w:val="Normal"/>
              <w:widowControl/>
              <w:suppressAutoHyphens w:val="true"/>
              <w:spacing w:before="0" w:after="120"/>
              <w:jc w:val="center"/>
              <w:rPr>
                <w:sz w:val="18"/>
                <w:szCs w:val="18"/>
              </w:rPr>
            </w:pPr>
            <w:r>
              <w:rPr>
                <w:rFonts w:eastAsia="Times New Roman" w:cs="Times New Roman"/>
                <w:kern w:val="0"/>
                <w:sz w:val="18"/>
                <w:szCs w:val="18"/>
                <w:lang w:val="de-DE"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druckausgleichselement2_2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980</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1012_pm_ex-druckausgleich.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4.01.2023</w:t>
            </w:r>
          </w:p>
        </w:tc>
      </w:tr>
      <w:tr>
        <w:trPr>
          <w:trHeight w:val="422" w:hRule="atLeast"/>
        </w:trPr>
        <w:tc>
          <w:tcPr>
            <w:tcW w:w="1141"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3"/>
      <w:footerReference w:type="default" r:id="rId4"/>
      <w:type w:val="oddPage"/>
      <w:pgSz w:w="11906" w:h="16838"/>
      <w:pgMar w:left="1134" w:right="3969" w:gutter="0" w:header="907" w:top="263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2"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3"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5"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9d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473</Words>
  <Characters>2980</Characters>
  <CharactersWithSpaces>3447</CharactersWithSpaces>
  <Paragraphs>6</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4:00Z</dcterms:created>
  <dc:creator>kellner</dc:creator>
  <dc:description/>
  <dc:language>en-US</dc:language>
  <cp:lastModifiedBy>Annika Schlee</cp:lastModifiedBy>
  <cp:lastPrinted>2014-03-18T08:11:00Z</cp:lastPrinted>
  <dcterms:modified xsi:type="dcterms:W3CDTF">2023-01-24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