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4.5 MW 11 kV replacement motor ready in 3 weeks</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quickly provided a replacement motor for one of India’s largest industrial and medical gas manufacturers. When a large compressor motor failed, causing production losses, Menzel adapted a stock motor, ready for shipping within three weeks of receiving the order. The family-run German company ensured smooth commissioning by various steps. Works included electrical reconnecting of the motor windings to meet the required voltage level and starting properties; manufacturing a special tapered shaft end for shrink fit; and drilling new foot mounting holes. Menzel maintains an extensive stock of large industrial motors, including several own motor series with very good power densities and long lifespans. In this case, the manufacturer supplied a squirrel cage induction motor from its MEBKSW series, with the same characteristics as the failed motor: frame size 630 mm, 4.5 MW nominal power, 11 kV nominal voltage. The motor has an IP 55 degree of protection and features totally enclosed water to air cooling (TEWAC / cooling type IC 81W). The concluding thorough motor checks in Menzel’s inhouse test field were attended by the customer’s own test engineer who satisfied himself that the motor was in full working order.</w:t>
      </w:r>
    </w:p>
    <w:p>
      <w:pPr>
        <w:pStyle w:val="Header"/>
        <w:tabs>
          <w:tab w:val="clear" w:pos="4536"/>
          <w:tab w:val="clear" w:pos="9072"/>
        </w:tabs>
        <w:spacing w:lineRule="auto" w:line="360"/>
        <w:ind w:right="-2" w:hanging="0"/>
        <w:rPr>
          <w:lang w:val="en-US"/>
        </w:rPr>
      </w:pPr>
      <w:r>
        <w:rPr>
          <w:lang w:val="en-US"/>
        </w:rPr>
        <w:t xml:space="preserve">Menzel references for compressor motors: </w:t>
      </w:r>
      <w:hyperlink r:id="rId2">
        <w:r>
          <w:rPr>
            <w:rStyle w:val="InternetLink"/>
            <w:lang w:val="en-US"/>
          </w:rPr>
          <w:t>https://www.menzel-motors.com/compressor-drive/</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756660" cy="25044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756660" cy="250444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426" w:right="429"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 had a suitable replacement motor on stock and performed all electrical and mechanical adaptations as well as inspections inhouse</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4"/>
        <w:gridCol w:w="4020"/>
        <w:gridCol w:w="66"/>
        <w:gridCol w:w="978"/>
        <w:gridCol w:w="1128"/>
        <w:gridCol w:w="9"/>
      </w:tblGrid>
      <w:tr>
        <w:trPr/>
        <w:tc>
          <w:tcPr>
            <w:tcW w:w="88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4086" w:type="dxa"/>
            <w:gridSpan w:val="2"/>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ompressor_motor_h11413_india</w:t>
            </w:r>
          </w:p>
        </w:tc>
        <w:tc>
          <w:tcPr>
            <w:tcW w:w="97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1137" w:type="dxa"/>
            <w:gridSpan w:val="2"/>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247</w:t>
            </w:r>
          </w:p>
        </w:tc>
      </w:tr>
      <w:tr>
        <w:trPr/>
        <w:tc>
          <w:tcPr>
            <w:tcW w:w="88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4086" w:type="dxa"/>
            <w:gridSpan w:val="2"/>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1014_pm_4mw_compressor_motor_en</w:t>
            </w:r>
          </w:p>
        </w:tc>
        <w:tc>
          <w:tcPr>
            <w:tcW w:w="97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1137" w:type="dxa"/>
            <w:gridSpan w:val="2"/>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2-08-2023</w:t>
            </w:r>
          </w:p>
        </w:tc>
      </w:tr>
      <w:tr>
        <w:trPr/>
        <w:tc>
          <w:tcPr>
            <w:tcW w:w="7076" w:type="dxa"/>
            <w:gridSpan w:val="5"/>
            <w:tcBorders>
              <w:top w:val="nil"/>
              <w:left w:val="nil"/>
              <w:right w:val="nil"/>
            </w:tcBorders>
          </w:tcPr>
          <w:p>
            <w:pPr>
              <w:pStyle w:val="Normal"/>
              <w:widowControl/>
              <w:spacing w:before="120" w:after="120"/>
              <w:jc w:val="left"/>
              <w:rPr>
                <w:b/>
                <w:b/>
                <w:sz w:val="16"/>
                <w:lang w:val="en-US"/>
              </w:rPr>
            </w:pPr>
            <w:bookmarkStart w:id="0" w:name="_Hlk98495830"/>
            <w:bookmarkEnd w:id="0"/>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04"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 30 .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3"/>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bookmarkStart w:id="1" w:name="_Hlk98495830"/>
            <w:bookmarkStart w:id="2" w:name="_Hlk98495830"/>
            <w:bookmarkEnd w:id="2"/>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ompressor motor for In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e4020d"/>
    <w:pPr>
      <w:suppressAutoHyphens w:val="false"/>
      <w:ind w:left="720" w:hanging="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compressor-drive/"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5</Words>
  <Characters>2743</Characters>
  <CharactersWithSpaces>317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13:00Z</dcterms:created>
  <dc:creator>Team 12</dc:creator>
  <dc:description/>
  <dc:language>en-US</dc:language>
  <cp:lastModifiedBy>Annika Schlee</cp:lastModifiedBy>
  <cp:lastPrinted>2014-05-09T08:50:00Z</cp:lastPrinted>
  <dcterms:modified xsi:type="dcterms:W3CDTF">2023-02-08T13:20: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