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Ersatzmotor mit 4,5 MW, 11 kV in 3 Woch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einen der größten indischen Hersteller von Medizin- und Industriegasen sehr schnell mit einem Ersatzmotor beliefert. Nach dem Ausfall eines großen Kompressormotors, der Produktionseinbußen verursachte, passte Menzel einen Standardmotor an und lieferte ihn innerhalb von nur drei Wochen nach Auftragseingang aus. Für einen reibungslosen Austausch führte der Mittelständler diverse Arbeiten durch: das Umschalten der Motorwicklungen, um das erforderliche Spannungsniveau und die Einschaltkriterien zu erfüllen, die Fertigung einer abgesetzten Motorwelle für einen Ölpressverband und das Anbringen neuer Fußmontagebohrungen. Menzel hat einen umfangreichen Lagerbestand an großen Industriemotoren, darunter mehrere eigene Baureihen mit sehr guter Leistungsdichte und langer Lebensdauer. Für den aktuellen Gasverdichter lieferte der Hersteller einen Kurzschlussläufermotor seiner MEBKSW-Serie mit denselben Eigenschaften wie der ausgefallene Motor: Baugröße 630 mm, 4,5 MW Nennleistung, 11 kV Nennspannung. Der Motor hat die Schutzart IP 55 und verfügt über eine komplett geschlossene Wasser-Luft-Kühlung (Kühlart IC 81W). An den abschließenden umfassenden Motortests in Menzels hauseigenem Prüffeld nahm der Prüfingenieur des Kunden teil und überzeugte sich von der vollen Funktionsfähigkeit des Motors.</w:t>
      </w:r>
    </w:p>
    <w:p>
      <w:pPr>
        <w:pStyle w:val="Normal"/>
        <w:spacing w:lineRule="auto" w:line="360"/>
        <w:rPr/>
      </w:pPr>
      <w:r>
        <w:rPr/>
        <w:t xml:space="preserve">Menzel-Referenzen für Kompressoren: </w:t>
      </w:r>
      <w:hyperlink r:id="rId2">
        <w:r>
          <w:rPr>
            <w:rStyle w:val="InternetLink"/>
          </w:rPr>
          <w:t>https://www.menzel-motors.com/de/kompressor-antrieb/</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756660" cy="25044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756660" cy="25044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enzel hatte einen passenden Ersatzmotor vorrätig und führte alle elektrischen und mechanischen Anpassungen und Prüfungen im eigenen Haus durch</w:t>
            </w:r>
          </w:p>
        </w:tc>
      </w:tr>
    </w:tbl>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ompressor_motor_h11413_india</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325</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1015_pm_4mw-kompressormotor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08.02.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ompressormotor Indi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kompressor-antrieb/"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7</Words>
  <Characters>2886</Characters>
  <CharactersWithSpaces>333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nnika Schlee</cp:lastModifiedBy>
  <cp:lastPrinted>2014-05-09T08:50:00Z</cp:lastPrinted>
  <dcterms:modified xsi:type="dcterms:W3CDTF">2023-02-08T13:20: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